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527050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тников образовательно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оя педагогическая инициатива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ждународном конкурсе работников образовательной сферы «Моя педагогическая инициати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adminpc</cp:lastModifiedBy>
  <dcterms:modified xsi:type="dcterms:W3CDTF">2015-01-14T13:43:00Z</dcterms:modified>
  <cp:revision>14</cp:revision>
  <dc:subject/>
  <dc:title/>
</cp:coreProperties>
</file>