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рожная карт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8"/>
        </w:rPr>
        <w:t xml:space="preserve">Учебно-образовательной выставки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вященной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Пусть живые запомнят, пусть поколения знают!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образовательная выставка «Пусть живые запомнят, пусть поколения знают» проводится по следующим направлениям и номинациям: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«Вашей немеркнущей славе память потомков верна» 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1. Выставка рисунков «Война глазами моего ровесника»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1 «Никогда не забудем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2 «Победная весна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3 «Из поколения в поколение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4 «Вечная память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5 «Опаленные войной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6 «Останьтесь вечно живыми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7 «Пусть не плачет никто на рисунке моем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2. Выставка презентаций «Полиграфия времен Великой Отечественной войны»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1 «Агитационные плакаты и листовки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2 «Открытка на фронте – второе оружие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3 «Почтовая марка» (военная и послевоенная)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4 «Открытки, посвященные Дню Победы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5 «Поздравительная открытка ветерану войны» (с текстом)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6 «Символика войны» (знамёна, георгиевская ленточка и т.д.)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7 «Панорамы, посвященные защите отечеств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. Выставка фотографий «Война в моем городе, деревне, области, крае»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 «Солдат моей семьи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 «Героические места моего города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 «Памятники Великой Отечественной войны в моем городе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 «Ветераны Великой отечественной моего города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 «Зал воинской славы в краеведческом музее моего города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 «На братских могилах…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 «Все для фронта, все для победы!» (вклад военной промышленности моего города в большую победу)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«Поклонимся великим тем годам»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4. Выставка презентаций «Герои минувшей войны»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 «Города - Герои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 «Героические сражения Великой отечественной войны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 «Ордена и медали Великой отечественной войны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4 «Герои Советского союз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инация 4.5 «Монументальные комплексы, посвященные победам в Великой отечественной войне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6 «Оружейных дел мастера времен ВОВ и их творения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7 «Имя твое неизвестно, подвиг твой бессмертен» (о неизвестных героях войны)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5. Выставка презентаций «Блокада Ленинграда»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1 «Мемориалы Ленинграда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2 «Музей боевой славы города героя Ленинград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3 «Так хочется жить…» (о Пискаревском кладбище)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4 «Через всю войну» (о подвиге жителей города)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5 «900 дней холода, голода и бомбежек…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6 «27 января – День воинской славы России!»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7 «Культурная жизнь блокадного Ленинграда»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Выставк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79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16.02.2015 – 17.03.2015 г. </w:t>
            </w:r>
          </w:p>
        </w:tc>
      </w:tr>
      <w:tr>
        <w:trPr>
          <w:trHeight w:val="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.03.2015 – 23.03.2015 г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.04.2015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выставке платное. </w:t>
      </w:r>
      <w:r>
        <w:rPr>
          <w:b/>
          <w:spacing w:val="-2"/>
          <w:sz w:val="24"/>
          <w:szCs w:val="24"/>
        </w:rPr>
        <w:t xml:space="preserve">Стоимость участия в выставке – 400 руб.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1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Выставке каждый участник получит диплом участника выставки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выставк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Выставк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(рисунк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ы по направлению 3 (фотографии)</w:t>
      </w:r>
      <w:r>
        <w:rPr>
          <w:sz w:val="24"/>
          <w:szCs w:val="24"/>
        </w:rPr>
        <w:t xml:space="preserve"> – принимаются фотографии на бумажном носителе. 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1, 4, 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презентация)</w:t>
      </w:r>
      <w:r>
        <w:rPr>
          <w:color w:val="000000"/>
          <w:sz w:val="24"/>
          <w:szCs w:val="24"/>
        </w:rPr>
        <w:t xml:space="preserve"> – принимаются работы в электронном варианте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4B6B94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275</wp:posOffset>
            </wp:positionH>
            <wp:positionV relativeFrom="paragraph">
              <wp:posOffset>645795</wp:posOffset>
            </wp:positionV>
            <wp:extent cx="1838325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685800</wp:posOffset>
            </wp:positionV>
            <wp:extent cx="1886585" cy="1886585"/>
            <wp:effectExtent l="0" t="0" r="0" b="0"/>
            <wp:wrapNone/>
            <wp:docPr id="2" name="Picture 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выставке (стоимость 14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выставк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Выставке и поступление работы на выставку в списках участников, который доступен на сайте ООО «НОУ «Вектор науки» векторнауки.рф в разделе «Учебно-образовательная выставка «Пусть живые запомнят, пусть поколения знают»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2-12T16:27:00Z</cp:lastPrinted>
  <dcterms:modified xsi:type="dcterms:W3CDTF">2015-02-12T13:27:00Z</dcterms:modified>
  <cp:revision>70</cp:revision>
  <dc:subject/>
  <dc:title/>
</cp:coreProperties>
</file>