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ставки декоративно-прикладного творчества «В мире кудесничества»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авка «В мире кудесничества» проводится по следующим направлениям и номинац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Выставки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1.05.2017 – 30.05.2017 г.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31.05.2017 – 02.06.2017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Выставк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22.06.2017 г.</w:t>
            </w:r>
          </w:p>
        </w:tc>
      </w:tr>
    </w:tbl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выставке платное. </w:t>
      </w:r>
      <w:r>
        <w:rPr>
          <w:b/>
          <w:spacing w:val="-2"/>
          <w:sz w:val="24"/>
          <w:szCs w:val="24"/>
        </w:rPr>
        <w:t xml:space="preserve">Стоимость участия в выставке – 500 руб. за одно направление с учётом выдачи диплома, если участие предусмотрено не в одном направлении или номинации, то стоимость за участие в каждом последующем направлении или номинации – 100 руб. За каждое направление или номинацию диплом участник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100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плом соавтору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Диплом научному руководителю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</w:t>
      </w:r>
    </w:p>
    <w:p>
      <w:pPr>
        <w:pStyle w:val="Style16"/>
        <w:spacing w:before="0" w:after="0"/>
        <w:ind w:left="-425" w:firstLine="113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участия в Выставке каждый участник получит диплом участника выставки, стоимость включена в регистрационный взнос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тправления заявки на участие в Выставке по электронной почте в ответ Вам будет выслано письмо, в котором будут указаны реквизиты для оплаты.</w:t>
      </w:r>
    </w:p>
    <w:p>
      <w:pPr>
        <w:pStyle w:val="Style16"/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выставке по присланной от Оргкомитета квитанц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у просьба произвести в течение 3-х дней после регистрации в Выставке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а по всем направлениям</w:t>
      </w:r>
      <w:r>
        <w:rPr>
          <w:sz w:val="24"/>
          <w:szCs w:val="24"/>
        </w:rPr>
        <w:t xml:space="preserve"> – принимаются конкурсные работы, выполненные учениками самостоятельно или под руководством учителя.</w:t>
      </w:r>
    </w:p>
    <w:p>
      <w:pPr>
        <w:pStyle w:val="Style16"/>
        <w:ind w:left="11" w:hanging="437"/>
        <w:jc w:val="both"/>
        <w:rPr/>
      </w:pPr>
      <w:r>
        <w:rPr>
          <w:sz w:val="24"/>
          <w:szCs w:val="24"/>
        </w:rPr>
        <w:t>Работы могут быть представлены в конкурсную комиссию 2 способами:</w:t>
      </w:r>
    </w:p>
    <w:p>
      <w:pPr>
        <w:pStyle w:val="Style16"/>
        <w:ind w:left="-426" w:firstLine="437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соб 1.</w:t>
      </w:r>
      <w:r>
        <w:rPr>
          <w:sz w:val="24"/>
          <w:szCs w:val="24"/>
        </w:rPr>
        <w:t xml:space="preserve"> Непосредственно работа, которая обязательно сопровождается пакетом документов, отправляется по почте России перечисленных в пункте 6.</w:t>
      </w:r>
    </w:p>
    <w:p>
      <w:pPr>
        <w:pStyle w:val="Style16"/>
        <w:ind w:left="-426" w:firstLine="437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соб 2.</w:t>
      </w:r>
      <w:r>
        <w:rPr>
          <w:sz w:val="24"/>
          <w:szCs w:val="24"/>
        </w:rPr>
        <w:t xml:space="preserve"> Фотографии конкурсной работы отправляются по почте России: 4 фотографии, отражающие процесс изготовления и фотография автора с готовой поделкой. Фотографии наклеиваются на бумагу формата А4 и подписываются. К фотографиям обязательно прилагается пакет документов, перечисленных в пункте 6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514350</wp:posOffset>
            </wp:positionV>
            <wp:extent cx="1942465" cy="1964690"/>
            <wp:effectExtent l="0" t="0" r="0" b="0"/>
            <wp:wrapTight wrapText="bothSides">
              <wp:wrapPolygon edited="0">
                <wp:start x="-103" y="0"/>
                <wp:lineTo x="-103" y="21493"/>
                <wp:lineTo x="21600" y="21493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ждый участник может получить медаль за участие в выставк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1257935</wp:posOffset>
            </wp:positionV>
            <wp:extent cx="2277110" cy="4514850"/>
            <wp:effectExtent l="0" t="0" r="0" b="0"/>
            <wp:wrapTight wrapText="bothSides">
              <wp:wrapPolygon edited="0">
                <wp:start x="-87" y="0"/>
                <wp:lineTo x="-87" y="21552"/>
                <wp:lineTo x="21600" y="21552"/>
                <wp:lineTo x="21600" y="0"/>
                <wp:lineTo x="-8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Каждый участник может получить кубок за участие в выставке (стоимость 1300 рублей). </w:t>
      </w:r>
      <w:r>
        <w:rPr>
          <w:sz w:val="24"/>
          <w:szCs w:val="24"/>
          <w:shd w:fill="FFFFFF" w:val="clear"/>
        </w:rPr>
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</w:r>
      <w:r>
        <w:rPr>
          <w:sz w:val="24"/>
          <w:szCs w:val="24"/>
        </w:rPr>
        <w:t>Поздравительный текст на медали печатается на гладком металлическом под золото вкладыше диаметром 50 мм. в полноцветной печати.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7-04-26T12:01:00Z</cp:lastPrinted>
  <dcterms:modified xsi:type="dcterms:W3CDTF">2017-04-26T13:06:00Z</dcterms:modified>
  <cp:revision>92</cp:revision>
  <dc:subject/>
  <dc:title/>
</cp:coreProperties>
</file>