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</w:t>
      </w:r>
      <w:r>
        <w:rPr>
          <w:rFonts w:cs="Times New Roman" w:ascii="Times New Roman" w:hAnsi="Times New Roman"/>
          <w:b/>
          <w:sz w:val="40"/>
        </w:rPr>
        <w:t xml:space="preserve"> Международная учебно-образовательная выставка, посвященная Побед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сть живые запомнят, пусть поколения знают!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егося (учителя)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Международной учебно-образовательной выставке, посвященной Победе в Великой Отечественной войне «Пусть живые запомнят, пусть поколения знают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Выставке и правилами участия в ней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 xml:space="preserve">                                           </w:t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Аркадий Бобырев</cp:lastModifiedBy>
  <dcterms:modified xsi:type="dcterms:W3CDTF">2018-02-15T08:26:00Z</dcterms:modified>
  <cp:revision>20</cp:revision>
  <dc:subject/>
  <dc:title/>
</cp:coreProperties>
</file>