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Cs w:val="28"/>
        </w:rPr>
        <w:t xml:space="preserve">Учебно-образовательной выставки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священной Победе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«Пусть живые запомнят, пусть поколения знают!»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о-образовательная выставка «Пусть живые запомнят, пусть поколения знают» проводится по следующим направлениям и номинация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1. «Вашей немеркнущей славе память потомков верна» </w:t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1. Выставка рисунков «Война глазами моего ровесника» 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1 «Никогда не забудем» (код 1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2 «Победная весна» (код 2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3 «Из поколения в поколение» (код 3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4 «Вечная память» (код 4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5 «Опаленные войной» (код 5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6 «Останьтесь вечно живыми» (код 6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1.7 «Пусть не плачет никто на рисунке моем» (код 7)</w:t>
      </w:r>
    </w:p>
    <w:p>
      <w:pPr>
        <w:pStyle w:val="Normal"/>
        <w:spacing w:lineRule="auto" w:line="240" w:before="0" w:after="0"/>
        <w:ind w:left="1701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Направление 2. Выставка презентаций «Полиграфия времен Великой Отечественной войны» 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1 «Агитационные плакаты и листовки» (код 8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2 «Открытка на фронте – второе оружие» (код 9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3 «Почтовая марка» (военная и послевоенная) (код 10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4 «Открытки, посвященные Дню Победы» (код 11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5 «Поздравительная открытка ветерану войны» (с текстом) (код 12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2.6 «Символика войны» (знамёна, георгиевская ленточка и т.д.) (код 13)</w:t>
      </w:r>
    </w:p>
    <w:p>
      <w:pPr>
        <w:pStyle w:val="Normal"/>
        <w:spacing w:lineRule="auto" w:line="240" w:before="0" w:after="0"/>
        <w:ind w:left="1701" w:hanging="2127"/>
        <w:jc w:val="both"/>
        <w:rPr/>
      </w:pPr>
      <w:r>
        <w:rPr>
          <w:sz w:val="24"/>
          <w:szCs w:val="24"/>
        </w:rPr>
        <w:t>Номинация 2.7 «Панорамы, посвященные защите Отечества» (код 14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3. Выставка фотографий «Война в моем городе, деревне, области, крае» 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 «Солдат моей семьи» (код 15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 «Героические места моего города» (код 16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 «Памятники Великой Отечественной войны в моем городе» (код 17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4 «Ветераны Великой Отечественной войны моего города» (код 18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5 «Зал воинской славы в краеведческом музее моего города» (код 19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6 «На братских могилах…» (код 20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7 «Все для фронта, все для победы!» (вклад военной промышленности моего города в большую победу) (код 21)</w:t>
      </w:r>
    </w:p>
    <w:p>
      <w:pPr>
        <w:pStyle w:val="Normal"/>
        <w:spacing w:lineRule="auto" w:line="240" w:before="0" w:after="0"/>
        <w:ind w:left="1701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«Поклонимся великим тем годам»</w:t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4. Выставка презентаций «Герои минувшей войны» 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1 «Города - Герои» (код 22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2 «Героические сражения Великой Отечественной войны» (код 23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3 «Ордена и медали Великой Отечественной войны» (код 24)</w:t>
      </w:r>
    </w:p>
    <w:p>
      <w:pPr>
        <w:pStyle w:val="Normal"/>
        <w:spacing w:lineRule="auto" w:line="240" w:before="0" w:after="0"/>
        <w:ind w:left="1701" w:hanging="2127"/>
        <w:jc w:val="both"/>
        <w:rPr/>
      </w:pPr>
      <w:r>
        <w:rPr>
          <w:sz w:val="24"/>
          <w:szCs w:val="24"/>
        </w:rPr>
        <w:t>Номинация 4.4 «Герои Советского Союза» (код 2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212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оминация 4.5 «Монументальные комплексы, посвященные победам в Великой Отечественной войне» </w:t>
      </w:r>
      <w:r>
        <w:rPr>
          <w:sz w:val="24"/>
          <w:szCs w:val="24"/>
        </w:rPr>
        <w:t>(код 26)</w:t>
      </w:r>
    </w:p>
    <w:p>
      <w:pPr>
        <w:pStyle w:val="Normal"/>
        <w:spacing w:lineRule="auto" w:line="240" w:before="0" w:after="0"/>
        <w:ind w:left="1701" w:hanging="2127"/>
        <w:jc w:val="both"/>
        <w:rPr/>
      </w:pPr>
      <w:r>
        <w:rPr>
          <w:sz w:val="24"/>
          <w:szCs w:val="24"/>
        </w:rPr>
        <w:t>Номинация 4.6 «Оружейных дел мастера времен Великой Отечественной войны и их творения» (код 27)</w:t>
      </w:r>
    </w:p>
    <w:p>
      <w:pPr>
        <w:pStyle w:val="Normal"/>
        <w:spacing w:lineRule="auto" w:line="240" w:before="0" w:after="0"/>
        <w:ind w:left="1701" w:hanging="212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оминация 4.7 «Имя твое неизвестно, подвиг твой бессмертен» (о неизвестных героях войны) (код 28)</w:t>
      </w:r>
    </w:p>
    <w:p>
      <w:pPr>
        <w:pStyle w:val="Normal"/>
        <w:spacing w:lineRule="auto" w:line="240" w:before="0" w:after="0"/>
        <w:ind w:left="1701" w:hanging="184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5. Выставка презентаций «Блокада Ленинграда» 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1 «Мемориалы Ленинграда» (код 29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2 «Музей боевой славы города героя Ленинград» (код 30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3 «Так хочется жить…» (о Пискаревском кладбище) (код 31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4 «Через всю войну» (о подвиге жителей города) (код 32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5 «900 дней холода, голода и бомбежек…» (код 33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6 «27 января – День воинской славы России!» (код 34)</w:t>
      </w:r>
    </w:p>
    <w:p>
      <w:pPr>
        <w:pStyle w:val="Normal"/>
        <w:spacing w:lineRule="auto" w:line="240" w:before="0" w:after="0"/>
        <w:ind w:left="1701" w:hanging="2127"/>
        <w:jc w:val="both"/>
        <w:rPr>
          <w:sz w:val="24"/>
          <w:szCs w:val="24"/>
        </w:rPr>
      </w:pPr>
      <w:r>
        <w:rPr>
          <w:sz w:val="24"/>
          <w:szCs w:val="24"/>
        </w:rPr>
        <w:t>Номинация 5.7 «Культурная жизнь блокадного Ленинграда» (код 35)</w:t>
      </w:r>
    </w:p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>
          <w:sz w:val="24"/>
          <w:szCs w:val="24"/>
        </w:rPr>
        <w:t>Сроки проведения Выставки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1.03.2017 – 20.04.2017 г.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20.04.2017 – 24.04.2017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Выставк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5.05.2017 г.</w:t>
            </w:r>
          </w:p>
        </w:tc>
      </w:tr>
    </w:tbl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астие в выставке платное. </w:t>
      </w:r>
      <w:r>
        <w:rPr>
          <w:b/>
          <w:spacing w:val="-2"/>
          <w:sz w:val="24"/>
          <w:szCs w:val="24"/>
        </w:rPr>
        <w:t xml:space="preserve">Стоимость участия в выставке – 500 руб. за одно направление с учётом выдачи диплома, если участие предусмотрено не в одном направлении или номинации, то стоимость за участие в каждом последующем направлении или номинации – 100 руб. За каждое направление или номинацию диплом участник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 За каждого соавтора доплачивается 100 ру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плом соавтору оплачивается </w:t>
      </w:r>
      <w:r>
        <w:rPr>
          <w:b/>
          <w:sz w:val="24"/>
          <w:szCs w:val="24"/>
          <w:u w:val="single"/>
        </w:rPr>
        <w:t>отдельно</w:t>
      </w:r>
      <w:r>
        <w:rPr>
          <w:b/>
          <w:sz w:val="24"/>
          <w:szCs w:val="24"/>
        </w:rPr>
        <w:t xml:space="preserve">. Диплом научному руководителю оплачивается </w:t>
      </w:r>
      <w:r>
        <w:rPr>
          <w:b/>
          <w:sz w:val="24"/>
          <w:szCs w:val="24"/>
          <w:u w:val="single"/>
        </w:rPr>
        <w:t>отдельно</w:t>
      </w:r>
      <w:r>
        <w:rPr>
          <w:b/>
          <w:sz w:val="24"/>
          <w:szCs w:val="24"/>
        </w:rPr>
        <w:t xml:space="preserve">. </w:t>
      </w:r>
    </w:p>
    <w:p>
      <w:pPr>
        <w:pStyle w:val="Style16"/>
        <w:spacing w:before="0" w:after="0"/>
        <w:ind w:left="-425" w:firstLine="1133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итогам участия в Выставке каждый участник получит диплом участника выставки, стоимость включена в регистрационный взнос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отправления заявки на участие в Выставке по электронной почте в ответ Вам будет выслано письмо, в котором будут указаны реквизиты для оплаты.</w:t>
      </w:r>
    </w:p>
    <w:p>
      <w:pPr>
        <w:pStyle w:val="Style16"/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выставке по присланной от Оргкомитета квитанци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у просьба произвести в течение 3-х дней после регистрации в Выставке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боты по направлению 1 (рисунк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инимаются на бумажном носителе. Работа присылается оформленной в пластиковый скоросшиватель на белых листах формата А4</w:t>
      </w:r>
    </w:p>
    <w:p>
      <w:pPr>
        <w:pStyle w:val="Style1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аботы по направлению 3 (фотографии)</w:t>
      </w:r>
      <w:r>
        <w:rPr>
          <w:sz w:val="24"/>
          <w:szCs w:val="24"/>
        </w:rPr>
        <w:t xml:space="preserve"> – принимаются фотографии на бумажном носителе. Фотографии должны быть хорошего качества исполнения на бумаге формата А4. Количество фотографий от 4-х и более. К фотографиям обязательно прилагается пакет документов, перечисленных в пункте 10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абота по направлению 1, 4, 5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(презентация)</w:t>
      </w:r>
      <w:r>
        <w:rPr>
          <w:color w:val="000000"/>
          <w:sz w:val="24"/>
          <w:szCs w:val="24"/>
        </w:rPr>
        <w:t xml:space="preserve"> – принимаются работы в электронном варианте по электронной почте на адрес </w:t>
      </w:r>
      <w:hyperlink r:id="rId2">
        <w:r>
          <w:rPr>
            <w:rStyle w:val="InternetLink"/>
            <w:b/>
            <w:bCs/>
            <w:color w:val="4B6B94"/>
            <w:sz w:val="24"/>
            <w:szCs w:val="24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редоставляются в оригинальном виде и сопровождаются пакетом документов, перечисленных в пункте 10.</w:t>
      </w:r>
    </w:p>
    <w:p>
      <w:pPr>
        <w:pStyle w:val="Style16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-426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-426" w:hanging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фотографий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4 (21 х 30 см.), матовые. К фотографиям предоставляется аннотация – максимум 5 строк, прикреплённые на обороте фотографии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ind w:left="-426" w:hanging="0"/>
        <w:jc w:val="both"/>
        <w:rPr/>
      </w:pPr>
      <w:r>
        <w:rPr>
          <w:b/>
          <w:i/>
          <w:sz w:val="24"/>
          <w:szCs w:val="24"/>
        </w:rPr>
        <w:t xml:space="preserve">Оформление рисунков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 xml:space="preserve"> размером А4 (21 х 30 см.), А3 (30 х 40 см.), выполненные в любой изобразительной технике. К рисункам предоставляется аннотация – максимум 5 строк, прикреплённые на обороте рисунка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01465</wp:posOffset>
            </wp:positionH>
            <wp:positionV relativeFrom="margin">
              <wp:posOffset>4200525</wp:posOffset>
            </wp:positionV>
            <wp:extent cx="2010410" cy="2040255"/>
            <wp:effectExtent l="0" t="0" r="0" b="0"/>
            <wp:wrapSquare wrapText="bothSides"/>
            <wp:docPr id="1" name="Picture 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количество слайдов – не менее 12 (включая титульный лист). Презентации выполняются в программе PowerPoint. Первый слайд презентации – титульный лист, второй слайд – сопроводительное письмо, далее – слайды работы.</w:t>
      </w:r>
    </w:p>
    <w:p>
      <w:pPr>
        <w:pStyle w:val="Style16"/>
        <w:numPr>
          <w:ilvl w:val="0"/>
          <w:numId w:val="2"/>
        </w:numPr>
        <w:spacing w:before="0" w:after="0"/>
        <w:ind w:left="-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может получить медаль за участие в выставк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5-02-12T16:27:00Z</cp:lastPrinted>
  <dcterms:modified xsi:type="dcterms:W3CDTF">2017-03-30T08:36:00Z</dcterms:modified>
  <cp:revision>88</cp:revision>
  <dc:subject/>
  <dc:title/>
</cp:coreProperties>
</file>