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8"/>
        </w:rPr>
        <w:t xml:space="preserve">Учебно-образовательной выставки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священной Победе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«Пусть живые запомнят, пусть поколения знают!»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о-образовательная выставка «Пусть живые запомнят, пусть поколения знают» проводится по следующим направлениям и номинаци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«Вашей немеркнущей славе память потомков верна» </w:t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1. Выставка рисунков «Война глазами моего ровесника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1 «Никогда не забудем» (код 1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2 «Победная весна» (код 2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3 «Из поколения в поколение» (код 3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4 «Вечная память» (код 4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5 «Опаленные войной» (код 5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6 «Останьтесь вечно живыми» (код 6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7 «Пусть не плачет никто на рисунке моем» (код 7)</w:t>
      </w:r>
    </w:p>
    <w:p>
      <w:pPr>
        <w:pStyle w:val="Normal"/>
        <w:spacing w:lineRule="auto" w:line="240" w:before="0" w:after="0"/>
        <w:ind w:left="1701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Направление 2. Выставка презентаций «Полиграфия времен Великой Отечественной войны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1 «Агитационные плакаты и листовки» (код 8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2 «Открытка на фронте – второе оружие» (код 9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3 «Почтовая марка» (военная и послевоенная) (код 10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4 «Открытки, посвященные Дню Победы» (код 11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5 «Поздравительная открытка ветерану войны» (с текстом) (код 12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6 «Символика войны» (знамёна, георгиевская ленточка и т.д.) (код 13)</w:t>
      </w:r>
    </w:p>
    <w:p>
      <w:pPr>
        <w:pStyle w:val="Normal"/>
        <w:spacing w:lineRule="auto" w:line="240" w:before="0" w:after="0"/>
        <w:ind w:left="1701" w:hanging="2127"/>
        <w:jc w:val="both"/>
        <w:rPr/>
      </w:pPr>
      <w:r>
        <w:rPr>
          <w:sz w:val="24"/>
          <w:szCs w:val="24"/>
        </w:rPr>
        <w:t>Номинация 2.7 «Панорамы, посвященные защите Отечества» (код 14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. Выставка фотографий «Война в моем городе, деревне, области, крае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 «Солдат моей семьи» (код 15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 «Героические места моего города» (код 16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 «Памятники Великой Отечественной войны в моем городе» (код 17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 «Ветераны Великой Отечественной войны моего города» (код 18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5 «Зал воинской славы в краеведческом музее моего города» (код 19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6 «На братских могилах…» (код 20)</w:t>
      </w:r>
    </w:p>
    <w:p>
      <w:pPr>
        <w:pStyle w:val="Normal"/>
        <w:spacing w:lineRule="auto" w:line="240" w:before="0" w:after="0"/>
        <w:ind w:left="1276" w:hanging="1702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7 «Все для фронта, все для победы!» (вклад военной промышленности моего города в большую победу) (код 21)</w:t>
      </w:r>
    </w:p>
    <w:p>
      <w:pPr>
        <w:pStyle w:val="Normal"/>
        <w:spacing w:lineRule="auto" w:line="240" w:before="0" w:after="0"/>
        <w:ind w:left="1701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«Поклонимся великим тем годам»</w:t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4. Выставка презентаций «Герои минувшей войны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1 «Города - Герои» (код 22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2 «Героические сражения Великой Отечественной войны» (код 23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3 «Ордена и медали Великой Отечественной войны» (код 24)</w:t>
      </w:r>
    </w:p>
    <w:p>
      <w:pPr>
        <w:pStyle w:val="Normal"/>
        <w:spacing w:lineRule="auto" w:line="240" w:before="0" w:after="0"/>
        <w:ind w:left="1701" w:hanging="2127"/>
        <w:jc w:val="both"/>
        <w:rPr/>
      </w:pPr>
      <w:r>
        <w:rPr>
          <w:sz w:val="24"/>
          <w:szCs w:val="24"/>
        </w:rPr>
        <w:t>Номинация 4.4 «Герои Советского Союза» (код 2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5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оминация 4.5 «Монументальные комплексы, посвященные победам в Великой Отечественной войне» </w:t>
      </w:r>
      <w:r>
        <w:rPr>
          <w:sz w:val="24"/>
          <w:szCs w:val="24"/>
        </w:rPr>
        <w:t>(код 26)</w:t>
      </w:r>
    </w:p>
    <w:p>
      <w:pPr>
        <w:pStyle w:val="Normal"/>
        <w:spacing w:lineRule="auto" w:line="240" w:before="0" w:after="0"/>
        <w:ind w:left="1134" w:hanging="1560"/>
        <w:jc w:val="both"/>
        <w:rPr/>
      </w:pPr>
      <w:r>
        <w:rPr>
          <w:sz w:val="24"/>
          <w:szCs w:val="24"/>
        </w:rPr>
        <w:t>Номинация 4.6 «Оружейных дел мастера времен Великой Отечественной войны и их творения» (код 27)</w:t>
      </w:r>
    </w:p>
    <w:p>
      <w:pPr>
        <w:pStyle w:val="Normal"/>
        <w:spacing w:lineRule="auto" w:line="240" w:before="0" w:after="0"/>
        <w:ind w:left="1134" w:hanging="15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оминация 4.7 «Имя твое неизвестно, подвиг твой бессмертен» (о неизвестных героях войны) (код 28)</w:t>
      </w:r>
    </w:p>
    <w:p>
      <w:pPr>
        <w:pStyle w:val="Normal"/>
        <w:spacing w:lineRule="auto" w:line="240" w:before="0" w:after="0"/>
        <w:ind w:left="1701" w:hanging="184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5. Выставка презентаций «Блокада Ленинграда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1 «Мемориалы Ленинграда» (код 29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2 «Музей боевой славы города героя Ленинград» (код 30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3 «Так хочется жить…» (о Пискаревском кладбище) (код 31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4 «Через всю войну» (о подвиге жителей города) (код 32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5 «900 дней холода, голода и бомбежек…» (код 33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6 «27 января – День воинской славы России!» (код 34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7 «Культурная жизнь блокадного Ленинграда» (код 35)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</w:rPr>
        <w:t>Сроки проведения Выставки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01.03.2016 – 12.04.2016 г. 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.04.2016 – 15.05.2016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Выставк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426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.05.2016 г.</w:t>
            </w:r>
          </w:p>
        </w:tc>
      </w:tr>
    </w:tbl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Участие в выставке платное. </w:t>
      </w:r>
      <w:r>
        <w:rPr>
          <w:b/>
          <w:spacing w:val="-2"/>
          <w:sz w:val="24"/>
          <w:szCs w:val="24"/>
        </w:rPr>
        <w:t xml:space="preserve">Стоимость участия в выставке – 450 руб. – стоимость за одно направление, если участие предусмотрено не в одном направлении или номинации, то стоимость за участие в каждом последующем направлении или номинации – 200 руб. За каждое направление или номинацию диплом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 xml:space="preserve">. Диплом научному руководителю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b/>
          <w:spacing w:val="-2"/>
          <w:sz w:val="24"/>
          <w:szCs w:val="24"/>
        </w:rPr>
        <w:t xml:space="preserve">По итогам участия в Выставке каждый </w:t>
      </w:r>
      <w:r>
        <w:rPr>
          <w:b/>
          <w:spacing w:val="-2"/>
          <w:sz w:val="24"/>
          <w:szCs w:val="24"/>
          <w:u w:val="single"/>
        </w:rPr>
        <w:t>участник получит диплом участника выставки, стоимость включена в регистрационный взнос</w:t>
      </w:r>
      <w:r>
        <w:rPr>
          <w:b/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426" w:firstLine="426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Для жителей ближнего и дальнего зарубежья стоимость участия в Выставке увеличивается на 100 рублей в каждом тарифе ввиду больших затрат на почтовые расходы, стоимость медали 1600 рублей.</w:t>
      </w:r>
    </w:p>
    <w:p>
      <w:pPr>
        <w:pStyle w:val="Style16"/>
        <w:spacing w:before="0" w:after="0"/>
        <w:ind w:left="-426" w:firstLine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тогам участия в Выставке каждый участник получит диплом участника выставки, стоимость включена в регистрационный взнос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отправления заявки на участие в Выставке по электронной почте в ответ Вам будет выслано письмо, в котором будут указаны реквизиты для оплаты.</w:t>
      </w:r>
    </w:p>
    <w:p>
      <w:pPr>
        <w:pStyle w:val="Style16"/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выставке по присланной от Оргкомитета квитанци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у просьба произвести в течение 3-х дней после регистрации в Выставке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ы по направлению 1 (рисунк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нимаются на бумажном носителе. Работа присылается оформленной в пластиковый скоросшиватель на белых листах формата А4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аботы по направлению 3 (фотографии)</w:t>
      </w:r>
      <w:r>
        <w:rPr>
          <w:sz w:val="24"/>
          <w:szCs w:val="24"/>
        </w:rPr>
        <w:t xml:space="preserve"> – принимаются фотографии на бумажном носителе. 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10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абота по направлению 1, 4, 5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(презентация)</w:t>
      </w:r>
      <w:r>
        <w:rPr>
          <w:color w:val="000000"/>
          <w:sz w:val="24"/>
          <w:szCs w:val="24"/>
        </w:rPr>
        <w:t xml:space="preserve"> – принимаются работы в электронном варианте по электронной почте на адрес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редоставляются в оригинальном виде и сопровождаются пакетом документов, перечисленных в пункте 10.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-426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-426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ind w:left="-42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2275</wp:posOffset>
            </wp:positionH>
            <wp:positionV relativeFrom="paragraph">
              <wp:posOffset>645795</wp:posOffset>
            </wp:positionV>
            <wp:extent cx="1838325" cy="1800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25265</wp:posOffset>
            </wp:positionH>
            <wp:positionV relativeFrom="margin">
              <wp:posOffset>4105275</wp:posOffset>
            </wp:positionV>
            <wp:extent cx="2296160" cy="2330450"/>
            <wp:effectExtent l="0" t="0" r="0" b="0"/>
            <wp:wrapSquare wrapText="bothSides"/>
            <wp:docPr id="2" name="Picture 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Оформление рисунков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рисункам предоставляется аннотация – максимум 5 строк, прикреплённые на обороте рисунка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количество слайдов – не менее 12 (включая титульный лист). Презентации выполняются в программе PowerPoint.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получить медаль за участие в выставк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выставк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Выставке и поступление работы на выставку в списках участников, который доступен на сайте ООО «НОУ «Вектор науки» векторнауки.рф в разделе «Учебно-образовательная выставка «Пусть живые запомнят, пусть поколения знают».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1:00Z</dcterms:created>
  <dc:creator>Бобырев Аркадий Викторович</dc:creator>
  <dc:description/>
  <cp:keywords/>
  <dc:language>en-US</dc:language>
  <cp:lastModifiedBy>adminpc</cp:lastModifiedBy>
  <cp:lastPrinted>2016-02-29T10:32:00Z</cp:lastPrinted>
  <dcterms:modified xsi:type="dcterms:W3CDTF">2016-04-05T12:39:00Z</dcterms:modified>
  <cp:revision>7</cp:revision>
  <dc:subject/>
  <dc:title/>
</cp:coreProperties>
</file>