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>для участия в тренинге «Стратегии профессионального образования педагогов в механизме функционирования и развития социума: дилеммы и пути решения»</w:t>
      </w:r>
      <w:r>
        <w:rPr>
          <w:rStyle w:val="FontStyle11"/>
          <w:sz w:val="26"/>
          <w:szCs w:val="26"/>
        </w:rPr>
        <w:t>, проверки контрольной работы и выдачи сертификата участника тренинг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6"/>
              </w:rPr>
              <w:t>4070281083904000005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Ф ПАО «БИНБАН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2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  301018103000000002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2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7-05-01T15:02:00Z</dcterms:modified>
  <cp:revision>2</cp:revision>
  <dc:subject/>
  <dc:title/>
</cp:coreProperties>
</file>