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83665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ТРОЛЬНАЯ РАБО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ИКТ-компетентность преподаватель высшей школы в</w:t>
      </w:r>
      <w:r>
        <w:rPr>
          <w:rStyle w:val="Appleconvertedspace"/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системе непрерывного профессионального образования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тров Иван Ивано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редняя общеобразовательная школа № 34, город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</w:t>
      </w:r>
      <w:r>
        <w:rPr>
          <w:rFonts w:cs="Times New Roman" w:ascii="Times New Roman" w:hAnsi="Times New Roman"/>
          <w:b/>
          <w:sz w:val="28"/>
          <w:szCs w:val="28"/>
        </w:rPr>
        <w:t>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ООО «НОУ «Вектор нау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ителя математики средней общеобразовательной школы № 34 города Моск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трова Ивана Иванович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ПРОВОДИТЕЛЬ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Прошу принять мою контрольную работу, выполненную по итогам участия в семинар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hd w:fill="FFFFFF" w:val="clear"/>
        </w:rPr>
        <w:t>ИКТ-КОМПЕТЕНТНОСТЬ ПРЕПОДАВАТЕЛВЫСШЕЙ ШКОЛЫ В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hd w:fill="FFFFFF" w:val="clear"/>
        </w:rPr>
        <w:t>СИСТЕМЕ НЕПРЕРЫВНОГО ПРОФЕССИОН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С Положением о семинаре и правилами участия в нем ознакомле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20:00Z</dcterms:created>
  <dc:creator>Admin</dc:creator>
  <dc:description/>
  <cp:keywords/>
  <dc:language>en-US</dc:language>
  <cp:lastModifiedBy>adminpc</cp:lastModifiedBy>
  <dcterms:modified xsi:type="dcterms:W3CDTF">2016-07-28T13:14:00Z</dcterms:modified>
  <cp:revision>3</cp:revision>
  <dc:subject/>
  <dc:title/>
</cp:coreProperties>
</file>