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рганизация образовательной деятельности с использованием ИКТ в рамках Федераль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разовате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бразовательной деятельности с использованием ИКТ в рамках 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dcterms:modified xsi:type="dcterms:W3CDTF">2017-05-11T11:58:00Z</dcterms:modified>
  <cp:revision>16</cp:revision>
  <dc:subject/>
  <dc:title/>
</cp:coreProperties>
</file>