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разовательные цели семинара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XXI века для России уникально, так как многообразие духовных ориентиров, целей воспитания, стереотипов поведения в динамично разви</w:t>
        <w:softHyphen/>
        <w:t xml:space="preserve">вающемся обществе, по сути, отражают борьбу двух тенденций. С одной стороны, отечественное образование стремится приобщиться к ценностям западной культуры. С другой стороны, изнутри, в системе российского образования, зреют силы, убежденные в том, что отечественное образование по-прежнему остается самым лучшим, поскольку выстроено в соответствие с культурой прошлого опыта. 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ом своеобразной борьбы, «противостояния» двух тенденций можно считать явно продвигаемую идею социального многообразия, сущность которой состоит в признании различий между людьми и необходимости использовать их ресурс на благо развития общества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 идеей спорить не приходится, поскольку в отечественной системе образования изначально был заложен принцип индивидуального и дифференцированного подхода в обучении и воспитании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метод, посредством которого идея может быть реализована, также не вызывает сомнения. Речь идет о педагогическом сопровождении развития каждого учащегося на пути его образования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ако имеющийся в Западных странах богатый опыт построения образования в условиях социального многообразия показал, что поддержка как метод не реализуется в массовой практике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месте с тем в отечественном образовании формировался иной подход к социальному многообразию и методам его реализации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ому учителю, каждый день решающего многочисленные проблемы в своем классе и на своем учебном предмете, необходимо ориентироваться в концептуальных подходах к новым педагогическим ролям, специфике воспитывающей среды, особенностях формирования ученического коллектива в условиях реализации идеи социального многообразия, или так называемого построения инклюзивного обществ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еминара: </w:t>
      </w:r>
    </w:p>
    <w:p>
      <w:pPr>
        <w:pStyle w:val="Heading3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цель семина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научно-проектировочного уровня педагогов среднего (полного) общего образования в разработке концепции формирования воспитывающей среды ученического коллектива в условиях социального многообраз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семина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знакомление учителей системы </w:t>
      </w:r>
      <w:r>
        <w:rPr>
          <w:rFonts w:cs="Times New Roman" w:ascii="Times New Roman" w:hAnsi="Times New Roman"/>
          <w:sz w:val="28"/>
          <w:szCs w:val="28"/>
        </w:rPr>
        <w:t>среднего (пол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образования с идеями гетерогенности как ресурса различий между учениками, основными методами реализации гетерогенности в отечественной педагогике, опирающейся на опыт педагогов 20-30 гг. ХХ в. и формируемый под воздействием западных течений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ние условий для формирования у участников семинара мотивации на освоение проектировочной компетентности в формировании воспитывающей среды ученического коллектива в условиях социального многообраз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ключение участников семинара в ситуацию осмысления целей, задач и содержания собственной проектировочной деятельности, направленной на выбор стратегии формирования воспитывающей среды как инклюзивной, толерантной, креативной и др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актуализация творческого потенциала участников через осмысление актуальных вопросов формирования воспитывающей среды ученического коллектива и уточнения роли учителя в условиях социального многообраз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еспечение условий для практического моделирования индивидуального маршрута дальнейшего профессионально-педагогического саморазвития через использование ресурсного потенциала учащихся (ученического коллектива), а также возможностей учителя в исполнении ролей модератора, тьютора, фасилитатора и медиатора в формировании воспитывающей среды ученического коллектива, адекватной ценностным ориентирам образовательной организации и требованиям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 семинара</w:t>
      </w:r>
      <w:r>
        <w:rPr>
          <w:rFonts w:cs="Times New Roman" w:ascii="Times New Roman" w:hAnsi="Times New Roman"/>
          <w:color w:val="000000"/>
          <w:sz w:val="28"/>
          <w:szCs w:val="28"/>
        </w:rPr>
        <w:t>: в результате освоения содержания курса участники семинара долж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 представления о специфике феномена «социальное многообразие» в образовании, о негативных и позитивных планах его понимания и реализации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личностное отношение к проблеме проектирования воспитывающей среды, адекватной идее социального многообраз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ыслить новую миссию учителя как способности к </w:t>
      </w:r>
      <w:r>
        <w:rPr>
          <w:rFonts w:cs="Times New Roman" w:ascii="Times New Roman" w:hAnsi="Times New Roman"/>
          <w:sz w:val="28"/>
          <w:szCs w:val="28"/>
        </w:rPr>
        <w:t>активному изменению мира и общества посредством педагогической деятельности и выполнение двух системообразующих ролей в педагогической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умения педагога в формировании воспитывающей (инклюзивной) среды ученического коллектива  через осознание новых рол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44:00Z</dcterms:created>
  <dc:creator>OEM</dc:creator>
  <dc:description/>
  <cp:keywords/>
  <dc:language>en-US</dc:language>
  <cp:lastModifiedBy>tagcnm</cp:lastModifiedBy>
  <dcterms:modified xsi:type="dcterms:W3CDTF">2015-02-11T07:25:00Z</dcterms:modified>
  <cp:revision>3</cp:revision>
  <dc:subject/>
  <dc:title/>
</cp:coreProperties>
</file>