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6010</wp:posOffset>
            </wp:positionH>
            <wp:positionV relativeFrom="paragraph">
              <wp:posOffset>-2540</wp:posOffset>
            </wp:positionV>
            <wp:extent cx="1381125" cy="1266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АЯ РАБО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сихолого-педагогическое обеспечение образовательно-воспитательного процесса в высшей школе на современном этапе его реформир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ванов Иван Иван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Южный федераль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НОУ «Вектор науки» доцента кафедры истории Южного федерального универс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Ивана Иван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инять мою контрольную работу, выполненную по итогам участия в семинаре «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обеспечение образовательно-воспитательного процесса в высшей школе на современном этапе его реформир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семинар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50:00Z</dcterms:created>
  <dc:creator>Admin</dc:creator>
  <dc:description/>
  <cp:keywords/>
  <dc:language>en-US</dc:language>
  <cp:lastModifiedBy>Аркадий Бобырев</cp:lastModifiedBy>
  <cp:lastPrinted>2015-02-11T15:31:00Z</cp:lastPrinted>
  <dcterms:modified xsi:type="dcterms:W3CDTF">2017-09-29T09:21:00Z</dcterms:modified>
  <cp:revision>10</cp:revision>
  <dc:subject/>
  <dc:title/>
</cp:coreProperties>
</file>