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4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аучно-образовательное учреждение «Вектор на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1266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Учебный план заочного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блемно-тематического семинар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ТОДИКА ПОДГОТОВКИ К НАПИСАНИЮ ЛИТЕРАТУРНОГО СОЧИ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яснительная записка……………………………………..………………….…3</w:t>
      </w:r>
    </w:p>
    <w:p>
      <w:pPr>
        <w:pStyle w:val="Normal"/>
        <w:spacing w:lineRule="auto" w:line="240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равления семинара……………………………………….………….………..3</w:t>
      </w:r>
    </w:p>
    <w:p>
      <w:pPr>
        <w:pStyle w:val="Normal"/>
        <w:spacing w:lineRule="auto" w:line="240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ингент участников семинара………………………………………………..3</w:t>
      </w:r>
    </w:p>
    <w:p>
      <w:pPr>
        <w:pStyle w:val="Normal"/>
        <w:spacing w:lineRule="auto" w:line="240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семинара……………………………………………………………………..4</w:t>
      </w:r>
    </w:p>
    <w:p>
      <w:pPr>
        <w:pStyle w:val="Normal"/>
        <w:spacing w:lineRule="auto" w:line="240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а семинара…………………………………………………………………...4</w:t>
      </w:r>
    </w:p>
    <w:p>
      <w:pPr>
        <w:pStyle w:val="Normal"/>
        <w:spacing w:lineRule="auto" w:line="240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полагаемые результаты семинара…………………………………………..4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й курс семинара………………………………………………………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я модернизации российского образования и правительственные документы по данной проблеме предусматривают ряд приоритетных мер по обеспечению качества образования и созданию системы его отслеживания. В целях качественной проверки знаний учащихся по русскому языку внес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 в КИМ ЕГЭ 2015 года по сравнению с 2014 год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илось количество частей и заданий в экзаменацион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ён формат задани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ён первичный балл выполнения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рке понимания лексического значения слова в содержание экзаменационного теста включена работа со словарной статьё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экзаменационная работа состоит из двух частей, включающих в себ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 задания, часть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полнение экзаменационной работы по русскому языку отв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,5 ча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210 минут). Задание 25 части 2 представляет соб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чинение по прочитанному текс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связи с этим необходимы определённые пояснения и методические рекомендации для учителей-предметников, работающих в выпуск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семинара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1. Текст как объект филологического анализа. Анализ содержания и проблематики прочитанного текста</w:t>
      </w:r>
      <w:r>
        <w:rPr>
          <w:rStyle w:val="Dash041e005f0431005f044b005f0447005f043d005f044b005f0439005f005fchar1char1"/>
          <w:sz w:val="28"/>
          <w:szCs w:val="28"/>
          <w:lang w:val="ru-RU"/>
        </w:rPr>
        <w:t>.</w:t>
      </w:r>
    </w:p>
    <w:p>
      <w:pPr>
        <w:pStyle w:val="Style17"/>
        <w:ind w:left="0" w:hanging="0"/>
        <w:jc w:val="both"/>
        <w:rPr>
          <w:rStyle w:val="Dash041e005f0431005f044b005f0447005f043d005f044b005f0439005f005fchar1char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2. Комментарий проблемы, аргументация позиции автора</w:t>
      </w:r>
      <w:r>
        <w:rPr>
          <w:rStyle w:val="Dash041e005f0431005f044b005f0447005f043d005f044b005f0439005f005fchar1char1"/>
          <w:sz w:val="28"/>
          <w:szCs w:val="28"/>
          <w:lang w:val="ru-RU"/>
        </w:rPr>
        <w:t>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ru-RU"/>
        </w:rPr>
        <w:t>Направление 3. Художественные средства изобразительности. (Методические рекомендации к выполнению задания № 24 ЕГЭ).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4. Грамотность текста. Виды грамматических ошибок.</w:t>
      </w:r>
    </w:p>
    <w:p>
      <w:pPr>
        <w:pStyle w:val="Style17"/>
        <w:widowControl w:val="false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преподаватели русского языка и литературы, студенты филологических факультетов и все желающ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ая цель семинара: повышение методического уровня и педагогического мастерства     учителей, работающих в старших классах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знакомление учителей системы общего образования с современными тенденциями развития современного россий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ление учителей системы общего образования с изменениями в КИМах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ктуализация творческого потенциала участников через осмысление актуальных вопросов подготовки к ЕГЭ и методов ее реализации на различных уровнях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Обеспечение условий для практического моделирования индивидуального маршрута дальнейшего профессионально-педагогического саморазвит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содержания курса участники семинара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представление о содержании и методах подготовки учащихся к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мыслить и определить собственную роль как учителя-предметника  в процессе обновления российск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сти базовые умения по подготовке учащихся к ЕГЭ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autoSpaceDE w:val="false"/>
        <w:ind w:left="36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онный курс семинара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как объект филологического анализа. Анализ содержания и проблематики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ция 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й проблемы, аргументация позиции авто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 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ые средства изобразительности. (методические рекомендации к выполнению задания № 24 ЕГЭ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кция 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ность текста. Виды грамматических ошиб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19:00Z</dcterms:created>
  <dc:creator>OEM</dc:creator>
  <dc:description/>
  <dc:language>en-US</dc:language>
  <cp:lastModifiedBy>123</cp:lastModifiedBy>
  <cp:lastPrinted>2014-04-01T15:19:00Z</cp:lastPrinted>
  <dcterms:modified xsi:type="dcterms:W3CDTF">2016-11-27T10:19:00Z</dcterms:modified>
  <cp:revision>2</cp:revision>
  <dc:subject/>
  <dc:title/>
</cp:coreProperties>
</file>