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цепция модернизации российского образования и правительственные документы по данной проблеме предусматривают ряд приоритетных мер по обеспечению качества образования и созданию системы его отслеживания. В целях качественной проверки знаний учащихся по русскому языку внесены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я в КИМ ЕГЭ 2015 года по сравнению с 2014 год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илось количество частей и заданий в экзаменацион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ён формат задани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ён первичный балл выполнения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рке понимания лексического значения слова в содержание экзаменационного теста включена работа со словарной статьё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перь экзаменационная работа состоит из двух частей, включающих в себ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 зад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и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4 задания, часть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и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зад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ыполнение экзаменационной работы по русскому языку отводи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,5 ча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210 минут). Задание 25 части 2 представляет соб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чинение по прочитанному текст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связи с этим необходимы определённые пояснения и методические рекомендации для учителей-предметников, работающих в выпускны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ь и задачи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ая цель семинара: повышение методического уровня и педагогического мастерства     учителей, работающих в старших классах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семин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знакомление учителей системы общего образования с современными тенденциями развития современного российск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знакомление учителей системы общего образования с изменениями в КИМах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ктуализация творческого потенциала участников через осмысление актуальных вопросов подготовки к ЕГЭ и методов ее реализации на различных уровнях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Обеспечение условий для практического моделирования индивидуального маршрута дальнейшего профессионально-педагогического саморазви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ые результаты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содержания курса участники семинара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ть представление о содержании и методах подготовки учащихся к ЕГ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мыслить и определить собственную роль как учителя-предметника  в процессе обновления российского образов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сти базовые умения по подготовке учащихся к ЕГЭ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0:19:00Z</dcterms:created>
  <dc:creator>adminpc</dc:creator>
  <dc:description/>
  <dc:language>en-US</dc:language>
  <cp:lastModifiedBy>123</cp:lastModifiedBy>
  <dcterms:modified xsi:type="dcterms:W3CDTF">2016-11-27T10:19:00Z</dcterms:modified>
  <cp:revision>2</cp:revision>
  <dc:subject/>
  <dc:title/>
</cp:coreProperties>
</file>