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ые цели семинара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е общество предъявляет в настоящее время серьёзные и обоснованные требования к образованию и его результатам. Важнейший социальный образовательный заказ заявлен в Концепции модернизации образования, а также в других документах, определяющих стратегию современного российского образования (Закон РФ «Об образовании», Национальная доктрина образования, региональные нормативно-правовые акты об образовании и д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ённое содержание высшего профессионального образования отражает Федеральный Государственный образовательный стандарт, результатом практической реализации которого является подготовка специалиста, умеющего быть конкурентоспособным, востребованным и высококультурным на рынке труда. Особое внимание обращается на формирование у будущих специалистов профессиональных компетенций, что требует от педагога любой специализации и категории особой психолого-педагогической подготовки, обеспечивающей эффективное сопровождение образовательно-воспитательного процесса в высшей школе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еминара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цель семинар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научного, профессионального, методологического уровня и педагогического мастерства педагогов высшей школы и воору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ниями о сущности и специфике профессиональной деятельности в контексте обновляющегося образования, а также необходимыми умениями и компетенциями, обеспечивающими личностные мотивационные и организационные механизмы личностного и профессионального саморазвития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семинар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ктивное включение участников семинара в ситуацию осмысления целей, задач и содержания собственной педагогической деятельности в контексте обновления современного отечествен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блематизация знаний обучающихся в области основных проблем образования и воспитания, роли куратора во взаимодействии со студентами на современном этап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комфортной образовательной среды для формирования у участников семинара мотивации на освоение компетентностей, необходимых для эффективного проектирования содержательного, процессуального и результативного аспектов образовательной деятельности и практического моделирования индивидуального профессионального маршру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ктуализация творческого потенциала участников с целью оптимизации образовательной деятельности современных образовательных учреждений высшего профессионального образования в контексте тенденций реформирования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психолого-педагогических условий для эффективной работы психологической службы вуза в профессиональном развитии и самоопределении студ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семинара</w:t>
      </w:r>
      <w:r>
        <w:rPr>
          <w:rFonts w:cs="Times New Roman" w:ascii="Times New Roman" w:hAnsi="Times New Roman"/>
          <w:color w:val="000000"/>
          <w:sz w:val="28"/>
          <w:szCs w:val="28"/>
        </w:rPr>
        <w:t>: В результате освоения содержания курса участники семинара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представления о сущности основных тенденций современного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обственное отношение к проблемам воспитания, образования и обучения студентов на современном эта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иоризировать систему представлений о принципах, закономерностях, методах, приемах и средствах образовательной деятельности в рамках реформирования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ить и определить собственную роль в процессе обновления российской системы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 базовые умения моделирования и конструирования собственной педагогической деятельности в соответствии с основными требованиями обновляющейся системы высш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0:00Z</dcterms:created>
  <dc:creator>ALEX</dc:creator>
  <dc:description/>
  <dc:language>en-US</dc:language>
  <cp:lastModifiedBy>Бобырев Аркадий Викторович</cp:lastModifiedBy>
  <dcterms:modified xsi:type="dcterms:W3CDTF">2013-06-06T17:20:00Z</dcterms:modified>
  <cp:revision>2</cp:revision>
  <dc:subject/>
  <dc:title/>
</cp:coreProperties>
</file>