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8890</wp:posOffset>
            </wp:positionV>
            <wp:extent cx="1381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-8890</wp:posOffset>
            </wp:positionV>
            <wp:extent cx="101917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49"/>
        <w:gridCol w:w="2693"/>
      </w:tblGrid>
      <w:tr>
        <w:trPr>
          <w:trHeight w:val="1563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векторнауки.рф</w:t>
              </w:r>
            </w:hyperlink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Международном интеллектуальном марафоне среди молодё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«НА ПЛАНЕТЕ ЗНАНИЙ» 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12.2017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2.201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142" w:right="427" w:firstLine="426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лью марафона является развитие интереса учеников к изучаемым предметам, активизации внеклассной и внешкольной работы, создание необходимых условий для поддержки одарённых детей, развитие у обучающихся творческих способностей и интереса к научно-исследовательск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Марафон проводятся по следующим предмета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Окружающий мир (0-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чальная школа (комплексные задания 2, 3, 4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усский язык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итература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атематика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нглийский язык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нформатика (9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Обществознание (7-11 классы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стория (5-11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Физика (8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иология (5-11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имия (8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мецкий язык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Технология (8-9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География (7-11 классы)</w:t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b/>
        </w:rPr>
        <w:t>Этапы и сроки проведения марафона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 0</w:t>
            </w:r>
            <w:r>
              <w:rPr>
                <w:lang w:val="en-US"/>
              </w:rPr>
              <w:t>4</w:t>
            </w:r>
            <w:r>
              <w:rPr/>
              <w:t>.12.2017 г. по 30.12.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Выставление заданий марафона на сай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2.01.2018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Основной (выполнение заданий марафона, 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 12.01.2018 г. по 16.01.2018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явление результатов мара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8.02.2018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ссылка дипл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арт 2018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Необходимые документы для участия в марафоне</w:t>
      </w:r>
    </w:p>
    <w:p>
      <w:pPr>
        <w:pStyle w:val="Normal"/>
        <w:ind w:firstLine="708"/>
        <w:rPr/>
      </w:pPr>
      <w:r>
        <w:rPr>
          <w:sz w:val="22"/>
          <w:szCs w:val="22"/>
        </w:rPr>
        <w:t>Для участия в марафоне необходимо в адрес оргкомитета напра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у на учас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лату Орг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явка высылается по электронной почте непосредственно в Оргкомитет.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орма заявки и требования к ее оформ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  <w:lang w:val="en-US"/>
        </w:rPr>
        <w:t>V</w:t>
      </w:r>
      <w:r>
        <w:rPr>
          <w:b/>
          <w:spacing w:val="-4"/>
          <w:sz w:val="22"/>
          <w:szCs w:val="22"/>
        </w:rPr>
        <w:t xml:space="preserve"> МЕЖДУНАРОДНОМ ИНТЕЛЛЕКТУАЛЬНОМ МАРАФОНЕ 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РЕДИ МОЛОДЁЖИ «НА ПЛАНЕТЕ ЗНАНИЙ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ме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наименование (без сокращения) учебного за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 уч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с почтовым индексом (именно на этот адрес будет отправлен дипл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 получателя корреспонденции в почтовом отделе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регион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ен ли диплом участника марафона (да, нет) (стоимость 18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на ли справка учителю за подготовку участников в марафон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ен ли диплом учителю (да, нет) (стоимость 18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на ли медаль участника марафона (да, нет) (стоимость 150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кубок участнику марафона (да, нет)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на ли медаль учителю (да, нет) (стоимость 150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кубок учителю (да, нет)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  <w:u w:val="single"/>
              </w:rPr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ind w:left="34"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Публичный договор-оферта о предоставлении услуг (публичная оферта) доступном на сайте </w:t>
            </w:r>
            <w:hyperlink r:id="rId5">
              <w:r>
                <w:rPr>
                  <w:rStyle w:val="InternetLink"/>
                  <w:i/>
                </w:rPr>
                <w:t>векторнауки.рф</w:t>
              </w:r>
            </w:hyperlink>
            <w:r>
              <w:rPr>
                <w:i/>
              </w:rPr>
              <w:t xml:space="preserve"> в разделе документы;</w:t>
            </w:r>
          </w:p>
          <w:p>
            <w:pPr>
              <w:pStyle w:val="Normal"/>
              <w:ind w:left="34" w:firstLine="34"/>
              <w:jc w:val="both"/>
              <w:rPr>
                <w:i/>
                <w:i/>
              </w:rPr>
            </w:pPr>
            <w:r>
              <w:rPr>
                <w:i/>
              </w:rPr>
              <w:t>2. Положением о Международном интеллектуальном марафоне среди молодёжи «На планете знаний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Памяткой участника </w:t>
            </w:r>
            <w:r>
              <w:rPr>
                <w:i/>
              </w:rPr>
              <w:t>марафон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если школьник принимает участие в разных предметах, заявка оформляется </w:t>
      </w:r>
      <w:r>
        <w:rPr>
          <w:b/>
          <w:sz w:val="22"/>
          <w:szCs w:val="22"/>
          <w:u w:val="single"/>
        </w:rPr>
        <w:t>отдельно по каждому предмету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Таблица кодов региона доступна на сайте </w:t>
      </w:r>
      <w:r>
        <w:rPr>
          <w:sz w:val="22"/>
          <w:szCs w:val="22"/>
        </w:rPr>
        <w:t>НОУ «Вектор нау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векторнауки.рф в «Методическом раздел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ила участия в марафоне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411480</wp:posOffset>
            </wp:positionV>
            <wp:extent cx="2209800" cy="2218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Условия участия в марафоне регламентируется Положением о Международном интеллектуальном марафоне среди молодёжи «На планете знаний», проводимым НОУ «Вектор науки». Данное положение размещено на сайте НОУ «Вектор науки» в разделе «Марафон».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Финансовые условия участия в марафоне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highlight w:val="yellow"/>
          <w:u w:val="single"/>
        </w:rPr>
        <w:t>Стоимость участия в интеллектуальном марафоне – 150 руб. за один предмет.</w:t>
      </w:r>
      <w:r>
        <w:rPr>
          <w:spacing w:val="-2"/>
          <w:sz w:val="22"/>
          <w:szCs w:val="22"/>
          <w:highlight w:val="yellow"/>
        </w:rPr>
        <w:t xml:space="preserve"> По итогам участия в марафоне можно получить диплом участника марафона стоимостью 180 рублей, также диплом может получить учитель, стоимость диплома 180 рублей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pacing w:val="-2"/>
        </w:rPr>
        <w:t>Для жителей ближнего и дальнего зарубежья стоимость участия в марафоне при заказе наградной продукции увеличивается на 200 рублей в каждом тарифе ввиду больших затрат на почтовые расходы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аждый участник может получить медаль за участие в марафон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-95885</wp:posOffset>
            </wp:positionV>
            <wp:extent cx="2277110" cy="45148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 xml:space="preserve">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19"/>
        <w:ind w:firstLine="708"/>
        <w:rPr/>
      </w:pPr>
      <w:r>
        <w:rPr>
          <w:spacing w:val="-2"/>
          <w:sz w:val="22"/>
        </w:rPr>
        <w:t xml:space="preserve">Каждый участник может получить кубок за участие в марафоне (стоимость 1300 рублей). </w:t>
      </w:r>
      <w:r>
        <w:rPr>
          <w:sz w:val="22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19"/>
        <w:rPr>
          <w:sz w:val="22"/>
        </w:rPr>
      </w:pPr>
      <w:r>
        <w:rPr>
          <w:sz w:val="22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сле отправления заявки на участие в марафоне по электронной почте в ответ Вам будет выслано письмо, в котором будет указана точная стоимость участия и реквизиты для оплаты. </w:t>
      </w:r>
      <w:r>
        <w:rPr>
          <w:b/>
          <w:spacing w:val="-2"/>
          <w:sz w:val="22"/>
          <w:szCs w:val="22"/>
        </w:rPr>
        <w:t>Просьба до получения ответа Оргкомитета заранее участие в марафоне не оплачивать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Контакты</w:t>
      </w:r>
    </w:p>
    <w:p>
      <w:pPr>
        <w:pStyle w:val="Normal"/>
        <w:ind w:left="-426" w:firstLine="1134"/>
        <w:jc w:val="both"/>
        <w:rPr>
          <w:u w:val="single"/>
        </w:rPr>
      </w:pPr>
      <w:r>
        <w:rPr>
          <w:u w:val="single"/>
        </w:rPr>
        <w:t>ООО «Научно-образовательное учреждение «Вектор науки»</w:t>
      </w:r>
      <w:r>
        <w:rPr/>
        <w:t xml:space="preserve"> </w:t>
      </w:r>
      <w:r>
        <w:rPr>
          <w:b/>
          <w:color w:val="FF0000"/>
        </w:rPr>
        <w:t>(Сайт http://векторнауки.рф)</w:t>
      </w:r>
    </w:p>
    <w:p>
      <w:pPr>
        <w:pStyle w:val="Normal"/>
        <w:ind w:left="-426" w:firstLine="1134"/>
        <w:jc w:val="both"/>
        <w:rPr/>
      </w:pPr>
      <w:r>
        <w:rPr>
          <w:sz w:val="22"/>
          <w:szCs w:val="22"/>
        </w:rPr>
        <w:t>ИНН 6154132551, ОГРН 1146154001014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для справок: научно-методическое управление 8-8634-61-53-92 (Березовикова Юлия Евгеньевна); директор: Бобырев Аркадий Викторович (моб.) 89185001217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и на марафон и вопросы по организации и проведению марафона можно направлять по электронной почте </w:t>
      </w:r>
      <w:hyperlink r:id="rId8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b/>
          <w:sz w:val="22"/>
          <w:szCs w:val="22"/>
        </w:rPr>
        <w:t>, с пометкой «Марафон-5»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tagcnm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vektornauki@tagcn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Бобырев Аркадий Викторович</dc:creator>
  <dc:description/>
  <cp:keywords/>
  <dc:language>en-US</dc:language>
  <cp:lastModifiedBy>Аркадий Бобырев</cp:lastModifiedBy>
  <cp:lastPrinted>2016-11-14T10:54:00Z</cp:lastPrinted>
  <dcterms:modified xsi:type="dcterms:W3CDTF">2017-11-30T09:17:00Z</dcterms:modified>
  <cp:revision>14</cp:revision>
  <dc:subject/>
  <dc:title>ИНФОРМАЦИОННОЕ ПИСЬМО</dc:title>
</cp:coreProperties>
</file>