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амятка участника </w:t>
      </w:r>
      <w:r>
        <w:rPr>
          <w:b/>
          <w:lang w:val="en-US"/>
        </w:rPr>
        <w:t>III</w:t>
      </w:r>
      <w:r>
        <w:rPr>
          <w:b/>
        </w:rPr>
        <w:t xml:space="preserve"> Международного интеллектуального мараф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и молодёжи «На планете знаний»</w:t>
      </w:r>
    </w:p>
    <w:p>
      <w:pPr>
        <w:pStyle w:val="Style16"/>
        <w:numPr>
          <w:ilvl w:val="0"/>
          <w:numId w:val="3"/>
        </w:numPr>
        <w:ind w:left="1364" w:hanging="371"/>
        <w:jc w:val="both"/>
        <w:rPr/>
      </w:pPr>
      <w:r>
        <w:rPr/>
        <w:t xml:space="preserve">Марафон проводится по следующим предмет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Окружающий мир (0-1 классы) (код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Начальная школа (комплексные задания 2, 3, 4 классы) (код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Русский язык (5-11 классы) (код 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Литература (5-11 классы) (код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Математика (5-11 классы) (код 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Английский язык (5-11 классы) (код 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Информатика (9-11 классы) (код 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Обществознание (7-11 классы) (код 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История (5-11 классы) (код 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Физика (7-11 классы) (код 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Биология (5-11 классы) (код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Химия (9-11 классы) (код 1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Немецкий язык (5-11 классы) (код 1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Технология (8-9 классы) (код 1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География (7-11 классы) (код 15)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/>
        <w:t>Сроки проведения марафона:</w:t>
      </w:r>
    </w:p>
    <w:tbl>
      <w:tblPr>
        <w:tblW w:w="91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21"/>
        <w:gridCol w:w="4502"/>
      </w:tblGrid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6"/>
                <w:szCs w:val="26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Предм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Дата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Начальная школ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Литера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Англий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Инфор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 xml:space="preserve">Биолог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Хим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Немец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  <w:lang w:val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en-US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Геогра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8.01. – 12.01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дание доступно на сайте в 00:00 в день начала марафона (время указано московское)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е выполняется в течение 5-х дней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е должно быть отправлено по почте не позднее следующего дня после окончания марафона (дата отправки определяется по календарному штемпелю). Если этот день выходной, то не позднее следующего за ним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 xml:space="preserve">Задание отправляется </w:t>
      </w:r>
      <w:r>
        <w:rPr>
          <w:b/>
        </w:rPr>
        <w:t xml:space="preserve">ПРОСТЫМ </w:t>
      </w:r>
      <w:r>
        <w:rPr/>
        <w:t xml:space="preserve">письмом 1 класса на адрес НОУ «Вектор науки»: </w:t>
      </w:r>
    </w:p>
    <w:p>
      <w:pPr>
        <w:pStyle w:val="Style16"/>
        <w:ind w:left="993" w:hanging="0"/>
        <w:jc w:val="center"/>
        <w:rPr/>
      </w:pPr>
      <w:r>
        <w:rPr>
          <w:b/>
        </w:rPr>
        <w:t>347923, Ростовская область, г. Таганрог</w:t>
      </w:r>
    </w:p>
    <w:p>
      <w:pPr>
        <w:pStyle w:val="Style16"/>
        <w:ind w:left="993" w:hanging="0"/>
        <w:jc w:val="center"/>
        <w:rPr>
          <w:b/>
          <w:b/>
        </w:rPr>
      </w:pPr>
      <w:r>
        <w:rPr>
          <w:b/>
        </w:rPr>
        <w:t>ул. Инструментальная, д. 50, Абонентский ящик № 22</w:t>
      </w:r>
    </w:p>
    <w:p>
      <w:pPr>
        <w:pStyle w:val="Style16"/>
        <w:ind w:left="993" w:hanging="0"/>
        <w:jc w:val="center"/>
        <w:rPr>
          <w:b/>
          <w:b/>
        </w:rPr>
      </w:pPr>
      <w:r>
        <w:rPr>
          <w:b/>
        </w:rPr>
        <w:t>ООО «НОУ «Вектор науки»</w:t>
      </w:r>
    </w:p>
    <w:p>
      <w:pPr>
        <w:pStyle w:val="Style16"/>
        <w:ind w:left="99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я выполняются аккуратно в тестовом листе четким, разборчивым почерком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я должны быть выполнены учеником самостоятельно, без посторонней помощи.</w:t>
      </w:r>
    </w:p>
    <w:p>
      <w:pPr>
        <w:pStyle w:val="Normal"/>
        <w:spacing w:lineRule="auto" w:line="240" w:before="0" w:after="0"/>
        <w:ind w:left="709"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ды предметов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кружающий ми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чальная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глий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Хим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емец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ехн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еограф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9:00Z</dcterms:created>
  <dc:creator>Бобырев Аркадий Викторович</dc:creator>
  <dc:description/>
  <cp:keywords/>
  <dc:language>en-US</dc:language>
  <cp:lastModifiedBy>adminpc</cp:lastModifiedBy>
  <cp:lastPrinted>2015-04-16T13:32:00Z</cp:lastPrinted>
  <dcterms:modified xsi:type="dcterms:W3CDTF">2015-11-24T14:54:00Z</dcterms:modified>
  <cp:revision>11</cp:revision>
  <dc:subject/>
  <dc:title>Памятка участника I этапа олимпиады:</dc:title>
</cp:coreProperties>
</file>