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8890</wp:posOffset>
            </wp:positionV>
            <wp:extent cx="13811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7825</wp:posOffset>
            </wp:positionH>
            <wp:positionV relativeFrom="paragraph">
              <wp:posOffset>-8890</wp:posOffset>
            </wp:positionV>
            <wp:extent cx="1019175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249"/>
        <w:gridCol w:w="2693"/>
      </w:tblGrid>
      <w:tr>
        <w:trPr>
          <w:trHeight w:val="1563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векторнауки.рф</w:t>
              </w:r>
            </w:hyperlink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ОО «НОУ «Вектор науки» (г. Таганрог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Международном интеллектуальном марафоне среди молодё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«НА ПЛАНЕТЕ ЗНАНИЙ» 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1.12.2015 – 30.12.2015 г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лью марафона является развитие интереса учеников к изучаемым предметам, активизации внеклассной и внешкольной работы, создание необходимых условий для поддержки одарённых детей, развитие у обучающихся творческих способностей и интереса к научно-исследовательско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Марафон проводятся по следующим предметам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</w:rPr>
        <w:t>Окружающий мир (0-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чальная школа (комплексные задания 2, 3, 4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Русский язык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итература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атематика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Английский язык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нформатика (9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Обществознание (7-11 классы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стория (5-11 класс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Физика (8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Биология (5-11 класс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Химия (8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мецкий язык (5-11 классы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Технология (8-9 класс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География (7-11 класс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440"/>
        <w:rPr/>
      </w:pPr>
      <w:r>
        <w:rPr>
          <w:b/>
        </w:rPr>
        <w:t>Этапы и сроки проведения марафона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 01.12.2015 г. по 30.12.2015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Выставление заданий марафона на сай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08.01.2016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</w:rPr>
              <w:t>Основной (выполнение заданий марафона, 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с 08.01.2016 г. по 12.01.2016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бъявление результатов мараф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08.02.2016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ассылка дипло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арт 2016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Необходимые документы для участия в марафоне</w:t>
      </w:r>
    </w:p>
    <w:p>
      <w:pPr>
        <w:pStyle w:val="Normal"/>
        <w:ind w:firstLine="708"/>
        <w:rPr/>
      </w:pPr>
      <w:r>
        <w:rPr>
          <w:sz w:val="22"/>
          <w:szCs w:val="22"/>
        </w:rPr>
        <w:t>Для участия в марафоне необходимо в адрес оргкомитета направ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явку на учас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лату Оргвзно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явка высылается по электронной почте непосредственно в Оргкомит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Форма заявки и требования к ее оформл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  <w:lang w:val="en-US"/>
        </w:rPr>
        <w:t>III</w:t>
      </w:r>
      <w:r>
        <w:rPr>
          <w:b/>
          <w:spacing w:val="-4"/>
          <w:sz w:val="22"/>
          <w:szCs w:val="22"/>
        </w:rPr>
        <w:t xml:space="preserve"> МЕЖДУНАРОДНОМ ИНТЕЛЛЕКТУАЛЬНОМ МАРАФОНЕ 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СРЕДИ МОЛОДЁЖИ «НА ПЛАНЕТЕ ЗНАНИЙ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ме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наименование (без сокращения) учебного заве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 учи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с почтовым индексом (именно на этот адрес будет отправлен дипл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 регион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 получателя письма с дипломом в почтовом отделен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мобильный (пример, 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ен ли диплом участника марафона (да, нет) (стоимость 2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а ли справка учителю за подготовку участников в марафоне (да, нет), стоимость 120 руб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ен ли диплом учителю (да, нет) (стоимость 15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на ли медаль участника марафона (да, нет) (стоимость 150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на ли медаль учителю (да, нет) (стоимость 1500 руб.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нформировать через смс об отправке диплома (да, нет), стоимость 45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авая заявку для участия в конкурсе я ознакомлен(а) со следующими документами: </w:t>
      </w:r>
    </w:p>
    <w:p>
      <w:pPr>
        <w:pStyle w:val="Normal"/>
        <w:ind w:left="567" w:hanging="141"/>
        <w:jc w:val="both"/>
        <w:rPr>
          <w:i/>
          <w:i/>
        </w:rPr>
      </w:pPr>
      <w:r>
        <w:rPr>
          <w:i/>
        </w:rPr>
        <w:t xml:space="preserve">1. Публичный договор-оферта о предоставлении услуг (публичная оферта) доступном на сайте </w:t>
      </w:r>
      <w:hyperlink r:id="rId5">
        <w:r>
          <w:rPr>
            <w:rStyle w:val="InternetLink"/>
            <w:i/>
          </w:rPr>
          <w:t>векторнауки.рф</w:t>
        </w:r>
      </w:hyperlink>
      <w:r>
        <w:rPr>
          <w:i/>
        </w:rPr>
        <w:t xml:space="preserve"> в разделе документы;</w:t>
      </w:r>
    </w:p>
    <w:p>
      <w:pPr>
        <w:pStyle w:val="Normal"/>
        <w:ind w:left="567" w:hanging="141"/>
        <w:jc w:val="both"/>
        <w:rPr>
          <w:i/>
          <w:i/>
        </w:rPr>
      </w:pPr>
      <w:r>
        <w:rPr>
          <w:i/>
        </w:rPr>
        <w:t>2. Положением о Международном интеллектуальном марафоне среди молодёжи «На планете знаний»;</w:t>
      </w:r>
    </w:p>
    <w:p>
      <w:pPr>
        <w:pStyle w:val="Normal"/>
        <w:ind w:left="567" w:hanging="141"/>
        <w:jc w:val="both"/>
        <w:rPr>
          <w:b/>
          <w:b/>
          <w:i/>
          <w:i/>
        </w:rPr>
      </w:pPr>
      <w:r>
        <w:rPr>
          <w:i/>
          <w:lang w:val="en-US"/>
        </w:rPr>
        <w:t>3.</w:t>
      </w:r>
      <w:r>
        <w:rPr>
          <w:i/>
        </w:rPr>
        <w:t xml:space="preserve"> </w:t>
      </w:r>
      <w:r>
        <w:rPr>
          <w:i/>
          <w:lang w:val="en-US"/>
        </w:rPr>
        <w:t xml:space="preserve">Памяткой участника </w:t>
      </w:r>
      <w:r>
        <w:rPr>
          <w:i/>
        </w:rPr>
        <w:t>марафон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лучае если школьник принимает участие в разных предметах, заявка оформляется </w:t>
      </w:r>
      <w:r>
        <w:rPr>
          <w:b/>
          <w:sz w:val="22"/>
          <w:szCs w:val="22"/>
          <w:u w:val="single"/>
        </w:rPr>
        <w:t>отдельно по каждому предмету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Таблица кодов региона доступна на сайте </w:t>
      </w:r>
      <w:r>
        <w:rPr>
          <w:sz w:val="22"/>
          <w:szCs w:val="22"/>
        </w:rPr>
        <w:t>НОУ «Вектор наук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векторнауки.рф в «Методическом раздел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ила участия в марафон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431800</wp:posOffset>
            </wp:positionV>
            <wp:extent cx="2085975" cy="2176145"/>
            <wp:effectExtent l="0" t="0" r="0" b="0"/>
            <wp:wrapTight wrapText="bothSides">
              <wp:wrapPolygon edited="0">
                <wp:start x="23536" y="23106"/>
                <wp:lineTo x="23536" y="21395"/>
                <wp:lineTo x="21600" y="21395"/>
                <wp:lineTo x="21600" y="23106"/>
                <wp:lineTo x="23536" y="23106"/>
              </wp:wrapPolygon>
            </wp:wrapTight>
            <wp:docPr id="3" name="Picture 16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4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034" t="50800" r="-3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Условия участия в марафоне регламентируется Положением о Международном интеллектуальном марафоне среди молодёжи «На планете знаний», проводимого НОУ «Вектор науки». Данное положение размещено на сайте НОУ «Вектор науки» в разделе «Марафон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Финансовые условия участия в марафоне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частия в интеллектуальном марафоне – 120 руб. за один предмет. По итогам участия в марафоне можно получить диплом участника марафона стоимостью 250 рублей, также диплом может получить учитель, стоимость диплома 150 рублей. 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 xml:space="preserve">Каждый участник может получить медаль за участие в марафон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сле отправления заявки на участие в марафоне по электронной почте в ответ Вам будет выслано письмо, в котором будет указана точная стоимость участия и реквизиты для оплаты. </w:t>
      </w:r>
      <w:r>
        <w:rPr>
          <w:b/>
          <w:spacing w:val="-2"/>
          <w:sz w:val="22"/>
          <w:szCs w:val="22"/>
        </w:rPr>
        <w:t>Просьба до получения ответа Оргкомитета заранее участие в марафоне не оплачивать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Контакты</w:t>
      </w:r>
    </w:p>
    <w:p>
      <w:pPr>
        <w:pStyle w:val="Normal"/>
        <w:ind w:left="-426" w:firstLine="426"/>
        <w:jc w:val="both"/>
        <w:rPr>
          <w:u w:val="single"/>
        </w:rPr>
      </w:pPr>
      <w:r>
        <w:rPr>
          <w:u w:val="single"/>
        </w:rPr>
        <w:t>ООО «Научно-образовательное учреждение «Вектор науки»</w:t>
      </w:r>
      <w:r>
        <w:rPr/>
        <w:t xml:space="preserve"> </w:t>
      </w:r>
      <w:r>
        <w:rPr>
          <w:b/>
          <w:color w:val="FF0000"/>
        </w:rPr>
        <w:t>(Сайт http://векторнауки.рф)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ИНН 6154132551, ОГРН 1146154001014.</w:t>
      </w:r>
    </w:p>
    <w:p>
      <w:pPr>
        <w:pStyle w:val="Normal"/>
        <w:jc w:val="both"/>
        <w:rPr/>
      </w:pPr>
      <w:r>
        <w:rPr>
          <w:b/>
        </w:rPr>
        <w:t xml:space="preserve">Телефон для справок: научно-методическое управление 8-8634-61-53-92 (начальник Доброва Инна Алексеевна); директор: Бобырев Аркадий Викторович (моб.) 89185001217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и на марафон и вопросы по организации и проведению марафона можно направлять по электронной почте </w:t>
      </w:r>
      <w:hyperlink r:id="rId7">
        <w:r>
          <w:rPr>
            <w:rStyle w:val="InternetLink"/>
            <w:sz w:val="22"/>
            <w:szCs w:val="22"/>
          </w:rPr>
          <w:t>vektornauki@tagcnm.ru</w:t>
        </w:r>
      </w:hyperlink>
      <w:r>
        <w:rPr>
          <w:b/>
          <w:sz w:val="22"/>
          <w:szCs w:val="22"/>
        </w:rPr>
        <w:t>, с пометкой «Марафон-3»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www.tagcnm.ru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ektornauki@tagcn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37:00Z</dcterms:created>
  <dc:creator>Бобырев Аркадий Викторович</dc:creator>
  <dc:description/>
  <cp:keywords/>
  <dc:language>en-US</dc:language>
  <cp:lastModifiedBy>adminpc</cp:lastModifiedBy>
  <cp:lastPrinted>2015-11-25T11:06:00Z</cp:lastPrinted>
  <dcterms:modified xsi:type="dcterms:W3CDTF">2015-11-25T14:14:00Z</dcterms:modified>
  <cp:revision>55</cp:revision>
  <dc:subject/>
  <dc:title>ИНФОРМАЦИОННОЕ ПИСЬМО</dc:title>
</cp:coreProperties>
</file>