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ащихся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имние пейза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ждународном конкурсе учащихся и студентов «Зимние пейзаж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6-12-16T07:20:00Z</dcterms:modified>
  <cp:revision>18</cp:revision>
  <dc:subject/>
  <dc:title/>
</cp:coreProperties>
</file>