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Зимние пейзажи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Зимние пейзажи» проводится по следующим направлениям и 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Литературный конкурс.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1. Стихотворение о зиме собственного сочинения (код 1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1.2. Что я жду от Нового 2017 года (сочинение - рассуждение) (код 2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3. Дед Мороз и его мешок (мои новогодние подарки) (код 3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4. История празднования Нового года на Руси (код 4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5. Мои рождественские каникулы (повествование на русском языке) (код 5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6. Мои рождественские каникулы (повествование на английском языке) (код 6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7. Мои рождественские каникулы (повествование на французском языке) (код 7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b/>
          <w:sz w:val="24"/>
          <w:szCs w:val="24"/>
          <w:u w:val="single"/>
        </w:rPr>
        <w:t>Направление 2. Новогоднее путешествие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1. Новогодняя столица моего региона (рассказ - повествование) (код 8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2. Мой новогодний сон (рассказ - повествование) (код 9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3. Путешествие к Деду Морозу в Великий Устюг (рассказ - повествование) (код 10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2.4. Письмо Деду Морозу (код 11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графия.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Зимние уголки моего города (код 15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Моя новогодняя ёлка (код 16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Фотоальбом моих рождественских каникул (код 17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Мои домашние питомцы зимой (код 18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Живопись.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. Зимний пейзаж (код 22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. Снежинка (код 23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. Снеговик (код 24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4. Новогодняя ёлка (код 25)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8.12.2016 – 24.01.2017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5.01.2017 – 28.01.2017 г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7.02.2017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650 руб.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2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-425" w:firstLine="425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Конкурсе каждый участник получит диплом участника конкурса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lineRule="auto" w:line="240"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Конкурс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и 2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ы по направлению 3 </w:t>
      </w:r>
      <w:r>
        <w:rPr>
          <w:sz w:val="24"/>
          <w:szCs w:val="24"/>
        </w:rPr>
        <w:t>– принимаются фотографии на бумажном носителе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ы по направлению 4 </w:t>
      </w:r>
      <w:r>
        <w:rPr>
          <w:sz w:val="24"/>
          <w:szCs w:val="24"/>
        </w:rPr>
        <w:t xml:space="preserve">– принимаются работы, выполненные учениками: пейзаж </w:t>
      </w:r>
      <w:r>
        <w:rPr>
          <w:spacing w:val="-4"/>
          <w:sz w:val="24"/>
          <w:szCs w:val="24"/>
          <w:u w:val="single"/>
        </w:rPr>
        <w:t>(номинация 1</w:t>
      </w:r>
      <w:r>
        <w:rPr>
          <w:spacing w:val="-4"/>
          <w:sz w:val="24"/>
          <w:szCs w:val="24"/>
        </w:rPr>
        <w:t xml:space="preserve">), снежинка </w:t>
      </w:r>
      <w:r>
        <w:rPr>
          <w:spacing w:val="-4"/>
          <w:sz w:val="24"/>
          <w:szCs w:val="24"/>
          <w:u w:val="single"/>
        </w:rPr>
        <w:t>(номинация 2</w:t>
      </w:r>
      <w:r>
        <w:rPr>
          <w:spacing w:val="-4"/>
          <w:sz w:val="24"/>
          <w:szCs w:val="24"/>
        </w:rPr>
        <w:t>), снеговик (</w:t>
      </w:r>
      <w:r>
        <w:rPr>
          <w:spacing w:val="-4"/>
          <w:sz w:val="24"/>
          <w:szCs w:val="24"/>
          <w:u w:val="single"/>
        </w:rPr>
        <w:t>номинация 3</w:t>
      </w:r>
      <w:r>
        <w:rPr>
          <w:spacing w:val="-4"/>
          <w:sz w:val="24"/>
          <w:szCs w:val="24"/>
        </w:rPr>
        <w:t>), новогодняя ёлка (</w:t>
      </w:r>
      <w:r>
        <w:rPr>
          <w:spacing w:val="-4"/>
          <w:sz w:val="24"/>
          <w:szCs w:val="24"/>
          <w:u w:val="single"/>
        </w:rPr>
        <w:t>номинация 4)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\Оформление живописи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-508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Зимние пейзажи»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12-16T10:10:00Z</cp:lastPrinted>
  <dcterms:modified xsi:type="dcterms:W3CDTF">2016-12-16T12:08:00Z</dcterms:modified>
  <cp:revision>72</cp:revision>
  <dc:subject/>
  <dc:title/>
</cp:coreProperties>
</file>