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Зимние пейзажи»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Зимние пейзажи» проводится по следующим направлениям и 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Литературный конкурс.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1. Стихотворение о зиме собственного сочинения (код 1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1.2. Что я жду от Нового 2016 года (сочинение - рассуждение) (код 2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3. Дед Мороз и его мешок (мои новогодние подарки) (код 3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4. История празднования Нового года на Руси (код 4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5. Мои рождественские каникулы (повествование на русском языке) (код 5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6. Мои рождественские каникулы (повествование на английском языке) (код 6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1.7. Мои рождественские каникулы (повествование на французском языке) (код 7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rPr/>
      </w:pPr>
      <w:r>
        <w:rPr>
          <w:b/>
          <w:sz w:val="24"/>
          <w:szCs w:val="24"/>
          <w:u w:val="single"/>
        </w:rPr>
        <w:t>Направление 2. Новогоднее путешествие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1. Новогодняя столица моего региона (рассказ - повествование) (код 8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2. Мой новогодний сон (рассказ - повествование) (код 9)</w:t>
      </w:r>
    </w:p>
    <w:p>
      <w:pPr>
        <w:pStyle w:val="Normal"/>
        <w:spacing w:before="0" w:after="0"/>
        <w:ind w:left="-426" w:hanging="0"/>
        <w:rPr/>
      </w:pPr>
      <w:r>
        <w:rPr>
          <w:sz w:val="24"/>
          <w:szCs w:val="24"/>
        </w:rPr>
        <w:t>Номинация 2.3. Путешествие к Деду Морозу в Великий Устюг (рассказ - повествование) (код 10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минация 2.4. Письмо Деду Морозу (код 11)</w:t>
      </w:r>
    </w:p>
    <w:p>
      <w:pPr>
        <w:pStyle w:val="Normal"/>
        <w:spacing w:before="0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Фотография.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Зимние уголки моего города (код 15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Моя новогодняя ёлка (код 16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Фотоальбом моих рождественских каникул (код 17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Мои домашние питомцы зимой (код 18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Живопись.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. Зимний пейзаж (код 22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. Снежинка (код 23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. Снеговик (код 24)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4. Новогодняя ёлка (код 25)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9.12.2015 – 31.01.2016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01.02.2016 – 04.02.2016 г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4.03.2016 г.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650 руб.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участник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200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плом соавтору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Диплом научному руководителю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-425" w:firstLine="113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участия в Конкурсе каждый участник получит диплом участника конкурса, стоимость включена в регистрационный взно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Style16"/>
        <w:spacing w:lineRule="auto" w:line="240"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просьба произвести в течение 3-х дней после регистрации в Конкурсе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ы по направлению 1 и 2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нимаются на бумажном носителе. Работа присылается оформленной в пластиковый скоросшиватель на белых листах формата А4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ы по направлению 3 </w:t>
      </w:r>
      <w:r>
        <w:rPr>
          <w:sz w:val="24"/>
          <w:szCs w:val="24"/>
        </w:rPr>
        <w:t>– принимаются фотографии на бумажном носителе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ы по направлению 4 </w:t>
      </w:r>
      <w:r>
        <w:rPr>
          <w:sz w:val="24"/>
          <w:szCs w:val="24"/>
        </w:rPr>
        <w:t xml:space="preserve">– принимаются работы, выполненные учениками: пейзаж </w:t>
      </w:r>
      <w:r>
        <w:rPr>
          <w:spacing w:val="-4"/>
          <w:sz w:val="24"/>
          <w:szCs w:val="24"/>
          <w:u w:val="single"/>
        </w:rPr>
        <w:t>(номинация 1</w:t>
      </w:r>
      <w:r>
        <w:rPr>
          <w:spacing w:val="-4"/>
          <w:sz w:val="24"/>
          <w:szCs w:val="24"/>
        </w:rPr>
        <w:t xml:space="preserve">), снежинка </w:t>
      </w:r>
      <w:r>
        <w:rPr>
          <w:spacing w:val="-4"/>
          <w:sz w:val="24"/>
          <w:szCs w:val="24"/>
          <w:u w:val="single"/>
        </w:rPr>
        <w:t>(номинация 2</w:t>
      </w:r>
      <w:r>
        <w:rPr>
          <w:spacing w:val="-4"/>
          <w:sz w:val="24"/>
          <w:szCs w:val="24"/>
        </w:rPr>
        <w:t>), снеговик (</w:t>
      </w:r>
      <w:r>
        <w:rPr>
          <w:spacing w:val="-4"/>
          <w:sz w:val="24"/>
          <w:szCs w:val="24"/>
          <w:u w:val="single"/>
        </w:rPr>
        <w:t>номинация 3</w:t>
      </w:r>
      <w:r>
        <w:rPr>
          <w:spacing w:val="-4"/>
          <w:sz w:val="24"/>
          <w:szCs w:val="24"/>
        </w:rPr>
        <w:t>), новогодняя ёлка (</w:t>
      </w:r>
      <w:r>
        <w:rPr>
          <w:spacing w:val="-4"/>
          <w:sz w:val="24"/>
          <w:szCs w:val="24"/>
          <w:u w:val="single"/>
        </w:rPr>
        <w:t>номинация 4)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0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\Оформление живописи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-25400</wp:posOffset>
            </wp:positionV>
            <wp:extent cx="2477135" cy="2422525"/>
            <wp:effectExtent l="0" t="0" r="0" b="0"/>
            <wp:wrapTight wrapText="bothSides">
              <wp:wrapPolygon edited="0">
                <wp:start x="-83" y="0"/>
                <wp:lineTo x="-83" y="21513"/>
                <wp:lineTo x="21600" y="21513"/>
                <wp:lineTo x="21600" y="0"/>
                <wp:lineTo x="-8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Зимние пейзажи»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5-12-16T15:04:00Z</cp:lastPrinted>
  <dcterms:modified xsi:type="dcterms:W3CDTF">2015-12-24T09:39:00Z</dcterms:modified>
  <cp:revision>67</cp:revision>
  <dc:subject/>
  <dc:title/>
</cp:coreProperties>
</file>