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для участия в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ждународном конкурсе учащихся и студентов «Зимние пейзажи»</w:t>
      </w:r>
      <w:r>
        <w:rPr>
          <w:rStyle w:val="FontStyle11"/>
          <w:sz w:val="26"/>
          <w:szCs w:val="26"/>
        </w:rPr>
        <w:t>, проверки конкурсной работы и выдачи диплома участника конкурс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16"/>
              </w:rPr>
              <w:t>4070281083904000005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ОСФ ОАО «МДМ БАН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60152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  3010181030000000029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07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5-12-27T11:07:00Z</dcterms:modified>
  <cp:revision>2</cp:revision>
  <dc:subject/>
  <dc:title/>
</cp:coreProperties>
</file>