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амятка участник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а «Золотая осень»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«Золотая осень» проводится по следующим направлениям и номинациям:</w:t>
      </w:r>
    </w:p>
    <w:p>
      <w:pPr>
        <w:pStyle w:val="Normal"/>
        <w:spacing w:before="0" w:after="0"/>
        <w:ind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Фотография.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1. Летняя фотография (код 1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2. Осенняя фотография (код 2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3. Морские прогулки (код 3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4. Животные (код 4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1.5. Мое учебное заведение (код 5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rPr/>
      </w:pPr>
      <w:r>
        <w:rPr>
          <w:b/>
          <w:sz w:val="24"/>
          <w:szCs w:val="24"/>
          <w:u w:val="single"/>
        </w:rPr>
        <w:t>Направление 2. Презентаци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1. 1 сентября – День знаний (код 8)</w:t>
      </w:r>
    </w:p>
    <w:p>
      <w:pPr>
        <w:pStyle w:val="Normal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Номинация 2.2. Государственные праздники (презентация о любом государственном празднике) (код 9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3. Семейная летопись (код 10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  <w:t>Номинация 2.4. Социальная реклама (код 11)</w:t>
      </w:r>
    </w:p>
    <w:p>
      <w:pPr>
        <w:pStyle w:val="Normal"/>
        <w:spacing w:before="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3. Декоративно-прикладное творчество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Изделия из глины, теста, бумаги, картона, дерева (код 15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Макраме, вязание, вышивание (код 16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4. Живопись.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1. Пейзаж (код 22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2. Натюрморт (код 23)</w:t>
      </w:r>
    </w:p>
    <w:p>
      <w:pPr>
        <w:pStyle w:val="Normal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оминация 4.3. Портрет (код 24)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09.2017 – 24.09.2017 г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25.09.2017 – 28.09.2017 г. 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Заключ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ценка работ, подведение итогов конкурс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20.10.2017 г.</w:t>
            </w:r>
          </w:p>
        </w:tc>
      </w:tr>
    </w:tbl>
    <w:p>
      <w:pPr>
        <w:pStyle w:val="Style16"/>
        <w:spacing w:before="0" w:after="0"/>
        <w:ind w:left="426" w:firstLine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250 руб. за одно направление, если участие предусмотрено не в одном направлении, то стоимость за участие в каждом последующем направлении – 200 руб. За каждого соавтора доплачивается 200 рублей. За каждую номинацию или направление диплом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 xml:space="preserve">. 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ind w:left="426" w:firstLine="707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 </w:t>
      </w:r>
      <w:r>
        <w:rPr>
          <w:sz w:val="24"/>
          <w:szCs w:val="24"/>
        </w:rPr>
        <w:t xml:space="preserve">Оплату просьба произвести в течение 3-х дней после регистрации в Конкурсе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Работа по направлению 1 </w:t>
      </w:r>
      <w:r>
        <w:rPr>
          <w:sz w:val="24"/>
          <w:szCs w:val="24"/>
        </w:rPr>
        <w:t>– принимаются фотографии лета (номинация 1), фотографии осени (номинация 2), фотографии морских прогулок (номинация 3), фотографии животных (номинация 4), фотографии учебных заведений (номинация 5).</w:t>
      </w:r>
    </w:p>
    <w:p>
      <w:pPr>
        <w:pStyle w:val="Style16"/>
        <w:jc w:val="both"/>
        <w:rPr/>
      </w:pPr>
      <w:r>
        <w:rPr>
          <w:sz w:val="24"/>
          <w:szCs w:val="24"/>
        </w:rPr>
        <w:t>Фотографии должны быть хорошего качества исполнения на бумаге формата А4. Количество фотографий от 4-х и более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а по направлению 2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ются работы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Работа по направлению 3</w:t>
      </w:r>
      <w:r>
        <w:rPr>
          <w:sz w:val="24"/>
          <w:szCs w:val="24"/>
        </w:rPr>
        <w:t xml:space="preserve"> – принимаются изделия из глины, теста, бумаги, картона и дерева (номинация 1), макраме, вязание, вышивания (номинация 2), выполненные учениками.</w:t>
      </w:r>
    </w:p>
    <w:p>
      <w:pPr>
        <w:pStyle w:val="Style16"/>
        <w:jc w:val="both"/>
        <w:rPr/>
      </w:pPr>
      <w:r>
        <w:rPr>
          <w:sz w:val="24"/>
          <w:szCs w:val="24"/>
        </w:rPr>
        <w:t>Работа по данному направления может быть представлена в конкурсную комиссию 2 способами: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Способ 1.</w:t>
      </w:r>
      <w:r>
        <w:rPr>
          <w:sz w:val="24"/>
          <w:szCs w:val="24"/>
        </w:rPr>
        <w:t xml:space="preserve"> Непосредственно работа, которая обязательно сопровождается пакетом документов, перечисленных в пункте 10.</w:t>
      </w:r>
    </w:p>
    <w:p>
      <w:pPr>
        <w:pStyle w:val="Style16"/>
        <w:jc w:val="both"/>
        <w:rPr/>
      </w:pPr>
      <w:r>
        <w:rPr>
          <w:i/>
          <w:sz w:val="24"/>
          <w:szCs w:val="24"/>
        </w:rPr>
        <w:t>Способ 2.</w:t>
      </w:r>
      <w:r>
        <w:rPr>
          <w:sz w:val="24"/>
          <w:szCs w:val="24"/>
        </w:rPr>
        <w:t xml:space="preserve"> Фотографии поделки: 4 фотографии, отражающие процесс изготовления поделки и фотография автора с готовой поделкой. Фотографии наклеиваются на бумагу формата А4 и подписываются. К фотографиям обязательно прилагается пакет документов, перечисленных в пункте 10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бота по направлению 4 </w:t>
      </w:r>
      <w:r>
        <w:rPr>
          <w:sz w:val="24"/>
          <w:szCs w:val="24"/>
        </w:rPr>
        <w:t xml:space="preserve">– принимаются работы, выполненные учениками: пейзаж </w:t>
      </w:r>
      <w:r>
        <w:rPr>
          <w:sz w:val="24"/>
          <w:szCs w:val="24"/>
          <w:u w:val="single"/>
        </w:rPr>
        <w:t>(номинация 1</w:t>
      </w:r>
      <w:r>
        <w:rPr>
          <w:sz w:val="24"/>
          <w:szCs w:val="24"/>
        </w:rPr>
        <w:t xml:space="preserve">), натюрморт </w:t>
      </w:r>
      <w:r>
        <w:rPr>
          <w:sz w:val="24"/>
          <w:szCs w:val="24"/>
          <w:u w:val="single"/>
        </w:rPr>
        <w:t>(номинация 2</w:t>
      </w:r>
      <w:r>
        <w:rPr>
          <w:sz w:val="24"/>
          <w:szCs w:val="24"/>
        </w:rPr>
        <w:t>), портрет (</w:t>
      </w:r>
      <w:r>
        <w:rPr>
          <w:sz w:val="24"/>
          <w:szCs w:val="24"/>
          <w:u w:val="single"/>
        </w:rPr>
        <w:t>номинация 3</w:t>
      </w:r>
      <w:r>
        <w:rPr>
          <w:sz w:val="24"/>
          <w:szCs w:val="24"/>
        </w:rPr>
        <w:t>).</w:t>
      </w:r>
    </w:p>
    <w:p>
      <w:pPr>
        <w:pStyle w:val="Style16"/>
        <w:jc w:val="both"/>
        <w:rPr/>
      </w:pPr>
      <w:r>
        <w:rPr>
          <w:sz w:val="24"/>
          <w:szCs w:val="24"/>
        </w:rPr>
        <w:t>Работы предоставляются в оригинальном виде и сопровождаются пакетом документов, перечисленных в пункте 7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фотографий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цветные фотографии</w:t>
      </w:r>
      <w:r>
        <w:rPr>
          <w:sz w:val="24"/>
          <w:szCs w:val="24"/>
        </w:rPr>
        <w:t xml:space="preserve"> формата А 4 (21 х 30 см.), матовые. К фотографиям предоставляется аннотация – максимум 5 строк, прикреплённые на обороте фотографии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декоративно-прикладного творчества </w:t>
      </w:r>
      <w:r>
        <w:rPr>
          <w:sz w:val="24"/>
          <w:szCs w:val="24"/>
        </w:rPr>
        <w:t>– поделки в любой технике – пластилин, тесто, бумага и другие природные материалы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формление живописи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исунки</w:t>
      </w:r>
      <w:r>
        <w:rPr>
          <w:sz w:val="24"/>
          <w:szCs w:val="24"/>
        </w:rPr>
        <w:t xml:space="preserve"> размером А4 (21 х 30 см.), А3 (30 х 40 см.), выполненные в любой изобразительной технике. К рисункам предоставляется аннотация – максимум 5 строк, прикреплённые на обороте рисунка. Аннотация должна содержать информация об авторе – ФИО, рег. №, возра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268605</wp:posOffset>
            </wp:positionV>
            <wp:extent cx="2031365" cy="1880870"/>
            <wp:effectExtent l="0" t="0" r="0" b="0"/>
            <wp:wrapSquare wrapText="bothSides"/>
            <wp:docPr id="1" name="Picture 2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778" r="457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Золотая осень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tornauki@tagcnm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Аркадий Бобырев</cp:lastModifiedBy>
  <cp:lastPrinted>2016-08-25T14:55:00Z</cp:lastPrinted>
  <dcterms:modified xsi:type="dcterms:W3CDTF">2017-08-07T08:41:00Z</dcterms:modified>
  <cp:revision>58</cp:revision>
  <dc:subject/>
  <dc:title/>
</cp:coreProperties>
</file>