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работ на конкурс «Золотая осень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1 - </w:t>
      </w:r>
      <w:r>
        <w:rPr>
          <w:b/>
          <w:sz w:val="28"/>
          <w:szCs w:val="28"/>
        </w:rPr>
        <w:t>Фотография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Фотограф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 xml:space="preserve">Художественный уровень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держательный компонен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 сним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2 – </w:t>
      </w:r>
      <w:r>
        <w:rPr>
          <w:b/>
          <w:sz w:val="28"/>
          <w:szCs w:val="28"/>
        </w:rPr>
        <w:t>Презентация.</w:t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3"/>
        <w:gridCol w:w="19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и показатели для оценки презента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Качество содерж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Полнота раскрытия темы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елесообразность распределения содержания по слайд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ссылок на источники информации</w:t>
            </w:r>
          </w:p>
          <w:p>
            <w:pPr>
              <w:pStyle w:val="Style56"/>
              <w:spacing w:lineRule="atLeast" w:line="312" w:before="0" w:after="0"/>
              <w:rPr/>
            </w:pPr>
            <w:r>
              <w:rPr/>
              <w:t>(в т.ч. Интернет-ресурс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ответствие информации особенностям потенциальных потреб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</w:rPr>
              <w:t>Качество офор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динство дизайна всей презен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сть применяемого дизай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е использование эффектов мультимеди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графики, анимации, видео, зву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Качество навигации: наличие оглавления, кнопок перемещения по слайдам или гиперссыл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</w:rPr>
              <w:t>Дополнительные крите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ум – </w:t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</w:rPr>
              <w:t>Оригинальность презентации (чем реже встречаетс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и конкурсных работ, тем большим количеством баллов она оценивается)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о содерж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отсутствие ошиб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3 – </w:t>
      </w: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Подел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4 - </w:t>
      </w:r>
      <w:r>
        <w:rPr>
          <w:b/>
          <w:sz w:val="28"/>
          <w:szCs w:val="28"/>
        </w:rPr>
        <w:t>Живопись.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Рисуно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ветовое решение (колорит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hobbit</dc:creator>
  <dc:description/>
  <cp:keywords/>
  <dc:language>en-US</dc:language>
  <cp:lastModifiedBy>adminpc</cp:lastModifiedBy>
  <dcterms:modified xsi:type="dcterms:W3CDTF">2014-07-31T07:05:00Z</dcterms:modified>
  <cp:revision>2</cp:revision>
  <dc:subject/>
  <dc:title>Проект Положения</dc:title>
</cp:coreProperties>
</file>