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-3175</wp:posOffset>
            </wp:positionV>
            <wp:extent cx="1748155" cy="1660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  <w:lang w:val="en-US"/>
        </w:rPr>
        <w:t>V</w:t>
      </w:r>
      <w:r>
        <w:rPr>
          <w:rFonts w:cs="Times New Roman" w:ascii="Times New Roman" w:hAnsi="Times New Roman"/>
          <w:b/>
          <w:sz w:val="40"/>
        </w:rPr>
        <w:t xml:space="preserve"> Международный парад науч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Золотое пер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тров Иван Ивано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Название места учебы / работы, город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</w:t>
        <w:softHyphen/>
        <w:t>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В конкурсную комисс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У «Вектор нау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сто работы города 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трова Ивана Иванови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ПРОВОДИТЕЛЬ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рошу принять мои материалы для участия в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Международном параде научных работ «Золотое пер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С Положением о параде и правилами участия в нем ознакомле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Дата                                       </w:t>
        <w:tab/>
        <w:tab/>
        <w:tab/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53:00Z</dcterms:created>
  <dc:creator>Admin</dc:creator>
  <dc:description/>
  <cp:keywords/>
  <dc:language>en-US</dc:language>
  <cp:lastModifiedBy>adminpc</cp:lastModifiedBy>
  <cp:lastPrinted>2015-10-13T11:09:00Z</cp:lastPrinted>
  <dcterms:modified xsi:type="dcterms:W3CDTF">2017-01-20T07:42:00Z</dcterms:modified>
  <cp:revision>7</cp:revision>
  <dc:subject/>
  <dc:title/>
</cp:coreProperties>
</file>