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и показатели оценки работ участников па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ные на парад работы будет оцениваться на основании установленных до начала парада критерие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02"/>
        <w:gridCol w:w="31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тер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балло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уальность иссле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ая новиз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значимость иссле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крытие темы иссле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выки письменной коммуникации (индивидуальный авторский стиль, экспрессивность повествования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наглядности (презентация, рисунки, чертеж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оответствие структуры работы заявленным требован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тветствие аннотации содержанию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13:00Z</dcterms:created>
  <dc:creator>adminpc</dc:creator>
  <dc:description/>
  <dc:language>en-US</dc:language>
  <cp:lastModifiedBy>123</cp:lastModifiedBy>
  <cp:lastPrinted>2014-04-25T16:01:00Z</cp:lastPrinted>
  <dcterms:modified xsi:type="dcterms:W3CDTF">2016-07-31T13:13:00Z</dcterms:modified>
  <cp:revision>2</cp:revision>
  <dc:subject/>
  <dc:title/>
</cp:coreProperties>
</file>