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744"/>
        <w:gridCol w:w="4195"/>
      </w:tblGrid>
      <w:tr>
        <w:trPr>
          <w:trHeight w:val="2293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-203835</wp:posOffset>
                  </wp:positionV>
                  <wp:extent cx="1552575" cy="1424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ОУ «Вектор науки» и журнал «Наука 21 века: вопросы, гипотезы, отве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ждународном пара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учных раб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Золотое пер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01.08.2016 – 30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20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-118110</wp:posOffset>
                  </wp:positionV>
                  <wp:extent cx="2526665" cy="13804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параде принимают участие научные работы (статьи, учебные пособия, монографии) опубликованные авторо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459" w:firstLine="567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Целями парада являются</w:t>
      </w:r>
      <w:r>
        <w:rPr>
          <w:szCs w:val="28"/>
        </w:rPr>
        <w:t xml:space="preserve"> выявление лучших научных работ среди студентов, аспирантов и преподавателей.  Обобщение и распространение передового опыта, пропаганда научных исследований и новых методи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Контингент участников:</w:t>
      </w:r>
      <w:r>
        <w:rPr>
          <w:b/>
        </w:rPr>
        <w:t xml:space="preserve"> </w:t>
      </w:r>
      <w:r>
        <w:rPr/>
        <w:t>студенты, магистранты, аспиранты, преподаватели и иная категория гражда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еобходимые документы для участия в параде:</w:t>
      </w:r>
    </w:p>
    <w:p>
      <w:pPr>
        <w:pStyle w:val="Normal"/>
        <w:ind w:firstLine="708"/>
        <w:rPr/>
      </w:pPr>
      <w:r>
        <w:rPr/>
        <w:t>Для участия в парад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;</w:t>
      </w:r>
    </w:p>
    <w:p>
      <w:pPr>
        <w:pStyle w:val="Normal"/>
        <w:jc w:val="both"/>
        <w:rPr>
          <w:spacing w:val="-4"/>
        </w:rPr>
      </w:pPr>
      <w:r>
        <w:rPr/>
        <w:t xml:space="preserve">- </w:t>
      </w:r>
      <w:r>
        <w:rPr>
          <w:spacing w:val="-4"/>
        </w:rPr>
        <w:t>пакет документов в пластиковом скоросшивателе согласно перечню, указанному в структуре работы (обложка с выходными данными, титульный лист, сам научный труд) изложенной в Памятке участника конкурс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пы и сроки проведения парад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</w:t>
            </w:r>
            <w:r>
              <w:rPr>
                <w:rFonts w:eastAsia="Lucida Sans Unicode"/>
                <w:kern w:val="2"/>
                <w:lang w:val="en-US"/>
              </w:rPr>
              <w:t>0</w:t>
            </w:r>
            <w:r>
              <w:rPr>
                <w:rFonts w:eastAsia="Lucida Sans Unicode"/>
                <w:kern w:val="2"/>
              </w:rPr>
              <w:t>8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– 30.</w:t>
            </w:r>
            <w:r>
              <w:rPr>
                <w:rFonts w:eastAsia="Lucida Sans Unicode"/>
                <w:kern w:val="2"/>
                <w:lang w:val="en-US"/>
              </w:rPr>
              <w:t>0</w:t>
            </w:r>
            <w:r>
              <w:rPr>
                <w:rFonts w:eastAsia="Lucida Sans Unicode"/>
                <w:kern w:val="2"/>
              </w:rPr>
              <w:t>8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1.08.2016 – 07.</w:t>
            </w:r>
            <w:r>
              <w:rPr>
                <w:rFonts w:eastAsia="Lucida Sans Unicode"/>
                <w:kern w:val="2"/>
                <w:lang w:val="en-US"/>
              </w:rPr>
              <w:t>0</w:t>
            </w:r>
            <w:r>
              <w:rPr>
                <w:rFonts w:eastAsia="Lucida Sans Unicode"/>
                <w:kern w:val="2"/>
              </w:rPr>
              <w:t>9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явление результатов па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03.10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Рассылка наградных материалов в течении месяца после объявления результатов пар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Форма заявки и требования к ее оформлению </w:t>
      </w:r>
      <w:r>
        <w:rPr>
          <w:b/>
          <w:color w:val="FF0000"/>
        </w:rPr>
        <w:t>(просьба заявку заполнять строго по образцу и все строки)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КА НА УЧАСТИЕ В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МЕЖДУНАРОДНОМ ПАРАДЕ НАУЧНЫХ РАБО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ЗОЛОТОЕ ПЕРО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учебы, работы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о-3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 (научная статья, монография, учебное пособ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астия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агистрант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спирант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реподаватель с ученой степенью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подаватель без учетной степ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номин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научного руководителя (полностью) при налич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 науч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(с почтовым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наградных материалов в почтовом отдел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 (соответствует автомобильны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пример, 8 (8634) 12345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научному руководителю (да, нет), стоимость 25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научному руководителю</w:t>
            </w:r>
            <w:r>
              <w:rPr>
                <w:vertAlign w:val="superscript"/>
              </w:rPr>
              <w:t>1</w:t>
            </w:r>
            <w:r>
              <w:rPr/>
              <w:t xml:space="preserve"> (да, нет), стоимость 15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астнику</w:t>
            </w:r>
            <w:r>
              <w:rPr>
                <w:vertAlign w:val="superscript"/>
              </w:rPr>
              <w:t>1</w:t>
            </w:r>
            <w:r>
              <w:rPr/>
              <w:t xml:space="preserve"> (да, нет), стоимость 15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 участнику, подтверждающая факт участия в параде (да, нет), стоимость 15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 научному руководителю, подтверждающая факт участия в подготовке к параду (да, нет), стоимость 15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параде я ознакомлен(а) со следующими документами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Публичным договор-офертой о предоставлении услуг (публичная оферта) доступном на сайте векторнауки.рф в раздел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2. Положением о параде «</w:t>
            </w:r>
            <w:r>
              <w:rPr>
                <w:color w:val="000000"/>
                <w:shd w:fill="FFFFFF" w:val="clear"/>
              </w:rPr>
              <w:t>Золотое перо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амяткой участника </w:t>
            </w:r>
            <w:r>
              <w:rPr/>
              <w:t>парад</w:t>
            </w:r>
            <w:r>
              <w:rPr>
                <w:lang w:val="en-US"/>
              </w:rPr>
              <w:t>а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ускается предоставление материала в соавторстве. В случае соавторства в графе Ф.И.О. участника указывается автор и соавт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оминации </w:t>
      </w:r>
      <w:r>
        <w:rPr>
          <w:b/>
          <w:lang w:val="ru-RU"/>
        </w:rPr>
        <w:t>парад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2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3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4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5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6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7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8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9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0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</w:rPr>
        <w:t>НОМИНАЦИЯ 11.</w:t>
      </w:r>
      <w:r>
        <w:rPr/>
        <w:t xml:space="preserve"> Полит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2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3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4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5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6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7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8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9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20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21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</w:rPr>
        <w:t>НОМИНАЦИЯ 22.</w:t>
      </w:r>
      <w:r>
        <w:rPr/>
        <w:t xml:space="preserve"> Реклама.</w:t>
      </w:r>
    </w:p>
    <w:p>
      <w:pPr>
        <w:pStyle w:val="Normal"/>
        <w:spacing w:lineRule="auto" w:line="264"/>
        <w:rPr/>
      </w:pPr>
      <w:r>
        <w:rPr>
          <w:b/>
        </w:rPr>
        <w:t>НОМИНАЦИЯ 23.</w:t>
      </w:r>
      <w:r>
        <w:rPr/>
        <w:t xml:space="preserve"> Эк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участия в парад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ила участия в параде регламентируется положением о Международном параде научных работ «Золотое перо», проводимой НОУ «Вектор науки» и журналом «Наука 21 века: вопросы, гипотезы, ответы». Данное положение размещено на сайте НОУ «Вектор на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нансовые условия участия в параде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Оплата за участие в параде в одной номинации производится по динамическим тарифам: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</w:rPr>
        <w:t xml:space="preserve">Тариф 1. </w:t>
      </w:r>
      <w:r>
        <w:rPr>
          <w:spacing w:val="-2"/>
        </w:rPr>
        <w:t>Стоимость участия в параде 1000 руб. - при подаче заявки и оплаты участия в параде с 01.08. по 15.08.2016 г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Тариф 2. </w:t>
      </w:r>
      <w:r>
        <w:rPr>
          <w:spacing w:val="-2"/>
        </w:rPr>
        <w:t>Стоимость участия в параде 1500 руб. - при подаче заявки и оплаты участия в параде с 16.08. по 30.08.2016 г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 итогам участия в параде каждый участник получит диплом (стоимость включена в </w:t>
      </w:r>
      <w:r>
        <w:rPr/>
        <w:t xml:space="preserve">орг.взнос). Научный руководитель может получить диплом </w:t>
      </w:r>
      <w:r>
        <w:rPr>
          <w:spacing w:val="-2"/>
        </w:rPr>
        <w:t>за подготовку участника к параду (стоимость 250 рублей).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 xml:space="preserve">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373380</wp:posOffset>
            </wp:positionV>
            <wp:extent cx="1851025" cy="183451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</w:rPr>
        <w:t>Для жителей ближнего и дальнего зарубежья стоимость участия в парад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</w:rPr>
        <w:br w:type="textWrapping" w:clear="all"/>
      </w:r>
      <w:r>
        <w:rPr>
          <w:spacing w:val="-2"/>
        </w:rPr>
        <w:t xml:space="preserve">          После отправления заявки на участие в параде по электронной почте в ответ Вам будет выслано уведомление о приёме заявки, в котором будут указаны реквизиты для оплаты. Регистрация заявки в течение одного рабочего дня с момента получения письма с заявкой. </w:t>
      </w:r>
      <w:r>
        <w:rPr>
          <w:b/>
          <w:spacing w:val="-2"/>
        </w:rPr>
        <w:t>Просьба до получения ответа оргкомитета заранее участие в параде не оплачива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2200" cy="170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0"/>
                            </w:tblGrid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7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16" w:firstLine="708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аждый участник может получить медаль за участие в параде (стоимость 1500 рублей).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Cs w:val="22"/>
                                    </w:rPr>
                                    <w:t>Медаль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Cs w:val="22"/>
                                    </w:rPr>
                                    <w:t xml:space="preserve">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на гладком металлическом (под золото или серебро) вкладыше диаметром 50 м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3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0"/>
                      </w:tblGrid>
                      <w:tr>
                        <w:trPr>
                          <w:trHeight w:val="2059" w:hRule="atLeast"/>
                        </w:trPr>
                        <w:tc>
                          <w:tcPr>
                            <w:tcW w:w="7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16" w:firstLine="708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Каждый участник может получить медаль за участие в параде (стоимость 1500 рублей). </w:t>
                            </w:r>
                            <w:r>
                              <w:rPr>
                                <w:rFonts w:eastAsia="Calibri"/>
                                <w:spacing w:val="-2"/>
                                <w:szCs w:val="22"/>
                              </w:rPr>
                              <w:t>Медаль</w:t>
                            </w:r>
                            <w:r>
                              <w:rPr>
                                <w:rFonts w:eastAsia="Calibri"/>
                                <w:spacing w:val="-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pacing w:val="-2"/>
                                <w:szCs w:val="22"/>
                              </w:rPr>
                              <w:t xml:space="preserve">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</w:t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>на гладком металлическом (под золото или серебро) вкладыше диаметром 50 м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8.2016 по 30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9.2016 по 15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ечение 3-х дней после получения подтверждения Оргкомитета 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вещение о принятии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ъявление результатов па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ылка дипломов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принятии заявки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в течение одного рабочего дня</w:t>
            </w:r>
          </w:p>
          <w:p>
            <w:pPr>
              <w:pStyle w:val="Normal"/>
              <w:jc w:val="both"/>
              <w:rPr/>
            </w:pPr>
            <w:r>
              <w:rPr/>
              <w:t>03.1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Октябрь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Контакты</w:t>
      </w:r>
    </w:p>
    <w:p>
      <w:pPr>
        <w:pStyle w:val="Normal"/>
        <w:ind w:left="426" w:firstLine="28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/>
        <w:t>Журнал «Наука 21 века: вопросы, гипотезы, ответы» (регистрация в Федеральной службе по надзору в сфере массовых коммуникаций 08.02.2013 года. Свидетельство о регистрации ПИ № ФС77-52756).</w:t>
      </w:r>
    </w:p>
    <w:p>
      <w:pPr>
        <w:pStyle w:val="Normal"/>
        <w:ind w:left="426" w:firstLine="282"/>
        <w:jc w:val="both"/>
        <w:rPr/>
      </w:pPr>
      <w:r>
        <w:rPr>
          <w:b/>
        </w:rPr>
        <w:t>Телефоны для справок: научно-методическое управление 8-8634-61-53-92 (начальник Доброва Инна Алексеевна);</w:t>
      </w:r>
      <w:r>
        <w:rPr/>
        <w:t xml:space="preserve"> </w:t>
      </w:r>
      <w:r>
        <w:rPr>
          <w:b/>
        </w:rPr>
        <w:t>директор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Заявки на парад и вопросы по параду направлять по электронной почте vektornauki@tagcnm.ru, с пометкой «Перо-3»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ачале рекомендуется подать заявку и оплатить участие в параде, а затем, в соответствии с контрольными датами, прислать пакет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>Более подробный механизм участия в параде изложен в «Памятке участника пара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я информация о параде представлена на сайте </w:t>
      </w:r>
      <w:hyperlink r:id="rId5">
        <w:r>
          <w:rPr>
            <w:rStyle w:val="InternetLink"/>
            <w:b/>
            <w:bCs/>
            <w:color w:val="000000"/>
            <w:u w:val="none"/>
            <w:shd w:fill="FFFFFF" w:val="clear"/>
          </w:rPr>
          <w:t>векторнауки.рф</w:t>
        </w:r>
      </w:hyperlink>
      <w:r>
        <w:rPr>
          <w:rStyle w:val="InternetLink"/>
          <w:b/>
          <w:bCs/>
          <w:color w:val="000000"/>
          <w:u w:val="none"/>
          <w:shd w:fill="FFFFFF" w:val="clear"/>
        </w:rPr>
        <w:t xml:space="preserve"> </w:t>
      </w:r>
      <w:r>
        <w:rPr/>
        <w:t>НОУ «Вектор науки»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ektornauki@tagcn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13:00Z</dcterms:created>
  <dc:creator>Бобырев Аркадий Викторович</dc:creator>
  <dc:description/>
  <dc:language>en-US</dc:language>
  <cp:lastModifiedBy>123</cp:lastModifiedBy>
  <cp:lastPrinted>2016-07-27T15:03:00Z</cp:lastPrinted>
  <dcterms:modified xsi:type="dcterms:W3CDTF">2016-07-31T13:13:00Z</dcterms:modified>
  <cp:revision>2</cp:revision>
  <dc:subject/>
  <dc:title>ИНФОРМАЦИОННОЕ ПИСЬМО</dc:title>
</cp:coreProperties>
</file>