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ников образо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Тропа мудр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м конкурсе работников образовательной сферы «Тропа мудр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7-07-24T11:26:00Z</dcterms:modified>
  <cp:revision>21</cp:revision>
  <dc:subject/>
  <dc:title/>
</cp:coreProperties>
</file>