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пецкурса</w:t>
      </w:r>
    </w:p>
    <w:p>
      <w:pPr>
        <w:pStyle w:val="TextBodyIndent"/>
        <w:spacing w:before="0" w:after="0"/>
        <w:ind w:left="0" w:firstLine="6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683"/>
        <w:rPr/>
      </w:pPr>
      <w:r>
        <w:rPr>
          <w:sz w:val="28"/>
          <w:szCs w:val="28"/>
        </w:rPr>
        <w:t xml:space="preserve">Модернизация современного российского образования предъявляет в настоящее время серьёзные и обоснованные требования к качеству образования и его результатам. Важнейший социальный образовательный заказ заявлен в Концепции модернизации образования, в Законе РФ «Об образовании» (2012), Национальной доктрине, ФГОС, Концепции духовно-нравственного развития и воспитания личности гражданина РФ, Профессиональном стандарте педагога, организации внеурочной деятельности школьников,  региональных нормативно-правовых актов об образовании, определяющих стратегию развития современного российского образования, и, в частности,  получения образования в начальной школе. Социально-педагогическая деятельность в образовательно-воспитательном пространстве образовательной организации сопряжена с деятельностью различных субъектов образовательного пространства (администрация, педагоги, родители, социальные партнеры, обучающиеся), поэтому современному педагогу необходимо быть грамотным профессионалом своего дела, способным достаточно конструктивно реагировать на изменения, происходящие в образовательном пространстве. </w:t>
      </w:r>
    </w:p>
    <w:p>
      <w:pPr>
        <w:pStyle w:val="TextBodyIndent"/>
        <w:spacing w:before="0" w:after="0"/>
        <w:ind w:left="0" w:firstLine="683"/>
        <w:rPr/>
      </w:pPr>
      <w:r>
        <w:rPr>
          <w:i/>
          <w:sz w:val="28"/>
          <w:szCs w:val="28"/>
        </w:rPr>
        <w:t>Миссия спецкурса:</w:t>
      </w:r>
      <w:r>
        <w:rPr>
          <w:sz w:val="28"/>
          <w:szCs w:val="28"/>
        </w:rPr>
        <w:t xml:space="preserve"> Спецкурс предназначен для освоения участниками основных понятий, методов и технологий обучения и воспитания школьников, конструктивного взаимодействия в педагогическом коллективе и с родителями обучающихся; получения системных представлений об особенностях развития российского образования на современном этапе его реформирования.</w:t>
      </w:r>
    </w:p>
    <w:p>
      <w:pPr>
        <w:pStyle w:val="TextBodyIndent"/>
        <w:spacing w:before="0" w:after="0"/>
        <w:ind w:left="0" w:firstLine="683"/>
        <w:rPr/>
      </w:pPr>
      <w:r>
        <w:rPr>
          <w:sz w:val="28"/>
          <w:szCs w:val="28"/>
        </w:rPr>
        <w:t xml:space="preserve">Спецкурс позволяет установить уровень знания учителем действующих законов и нормативных правовых актов, его профессиональные компетенции, знаний психолого-педагогических основ и методики обучения и воспитания подрастающего поколения, основ компьютерной грамотности, современных педагогических технологий в соответствии с требованиями квалификационных характеристик педагога в условиях реализации ФГОС. </w:t>
      </w:r>
    </w:p>
    <w:p>
      <w:pPr>
        <w:pStyle w:val="TextBodyIndent"/>
        <w:spacing w:before="0" w:after="0"/>
        <w:ind w:left="0" w:firstLine="6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спецкурса: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0" w:firstLine="360"/>
        <w:rPr/>
      </w:pPr>
      <w:r>
        <w:rPr>
          <w:sz w:val="28"/>
          <w:szCs w:val="28"/>
        </w:rPr>
        <w:t xml:space="preserve">развитие профессиональных компетенций педагогов, интеллектуального потенциала и методического совершенствования учителя;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0" w:firstLine="360"/>
        <w:rPr/>
      </w:pPr>
      <w:r>
        <w:rPr>
          <w:sz w:val="28"/>
          <w:szCs w:val="28"/>
        </w:rPr>
        <w:t>оказание психолого-педагогической поддержки, помощи и сопровождения при подготовке к сдаче квалификационных испытаний и прохождения аттестации педагогических работников;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0" w:firstLine="360"/>
        <w:rPr/>
      </w:pPr>
      <w:r>
        <w:rPr>
          <w:sz w:val="28"/>
          <w:szCs w:val="28"/>
        </w:rPr>
        <w:t>поощрение активности, социальной мобильности учительства;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креативности педагогов;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конкурентноспособности российских педагогов и возможности выхода обучения и воспитания личности на международный уровень в условиях модерн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1429" w:leader="none"/>
      </w:tabs>
      <w:spacing w:lineRule="auto" w:line="312"/>
      <w:ind w:left="1429" w:hanging="36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OEM</dc:creator>
  <dc:description/>
  <cp:keywords/>
  <dc:language>en-US</dc:language>
  <cp:lastModifiedBy>adminpc</cp:lastModifiedBy>
  <cp:lastPrinted>2016-02-29T11:58:00Z</cp:lastPrinted>
  <dcterms:modified xsi:type="dcterms:W3CDTF">2016-02-29T13:49:00Z</dcterms:modified>
  <cp:revision>4</cp:revision>
  <dc:subject/>
  <dc:title/>
</cp:coreProperties>
</file>