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работ на фестиваль «Созвездие»</w:t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>Критерии и показатели для оценки работ</w:t>
      </w:r>
    </w:p>
    <w:p>
      <w:pPr>
        <w:pStyle w:val="Style56"/>
        <w:spacing w:lineRule="atLeast" w:line="312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направлению 1 - </w:t>
      </w:r>
      <w:r>
        <w:rPr>
          <w:b/>
          <w:sz w:val="28"/>
          <w:szCs w:val="28"/>
        </w:rPr>
        <w:t>Фотография, рису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Фотографий, рисунк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 снимка, рисун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Фестивал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Критерии и показатели для оценки работ по направлению 1 – </w:t>
      </w:r>
      <w:r>
        <w:rPr>
          <w:b/>
          <w:sz w:val="28"/>
          <w:szCs w:val="28"/>
        </w:rPr>
        <w:t>По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Подел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Мастерство исполнения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Художественное воплощение замысла и содержа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ригинальность, отсутствие штамп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раскрытия темы возрасту автор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Фестивал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и показатели для оценки работ</w:t>
      </w:r>
    </w:p>
    <w:p>
      <w:pPr>
        <w:pStyle w:val="Style56"/>
        <w:spacing w:lineRule="atLeast" w:line="312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направлению 2, 4 – </w:t>
      </w:r>
      <w:r>
        <w:rPr>
          <w:b/>
          <w:sz w:val="28"/>
          <w:szCs w:val="28"/>
        </w:rPr>
        <w:t>Эссе, рассказы, стихи, очерки и т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литературного кон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>
                <w:rStyle w:val="StrongEmphasis"/>
                <w:b w:val="false"/>
              </w:rPr>
              <w:t>Индивидуальность авторской мане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аргумен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Особенность струк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выки письменной коммуникации (индивидуальный авторский стиль, экспрессивность повествования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Грамотность (отсутствие ошибок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Фестивал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и показатели для оценки работ</w:t>
      </w:r>
    </w:p>
    <w:p>
      <w:pPr>
        <w:pStyle w:val="Style56"/>
        <w:spacing w:lineRule="atLeast" w:line="312"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направлению 3, 5 – </w:t>
      </w:r>
      <w:r>
        <w:rPr>
          <w:b/>
          <w:sz w:val="28"/>
          <w:szCs w:val="28"/>
        </w:rPr>
        <w:t>Презентация</w:t>
      </w:r>
    </w:p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14"/>
        <w:gridCol w:w="14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ритерии и показатели для оценки </w:t>
            </w:r>
            <w:r>
              <w:rPr>
                <w:b/>
                <w:sz w:val="28"/>
                <w:szCs w:val="28"/>
              </w:rPr>
              <w:t>Презентац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Полнота раскрытия темы презен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Целесообразность распределения содержания по слайда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Наличие ссылок на источники информации</w:t>
            </w:r>
          </w:p>
          <w:p>
            <w:pPr>
              <w:pStyle w:val="Style56"/>
              <w:spacing w:lineRule="atLeast" w:line="312" w:before="0" w:after="0"/>
              <w:rPr/>
            </w:pPr>
            <w:r>
              <w:rPr/>
              <w:t>(в т.ч. Интернет-ресурс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Единство и обоснованность дизайна всей презента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птимизация графики (фотографий, схем, рисунков, диаграм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Качество навигации: наличие оглавления, кнопок перемещения по слайдам или гиперссыл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боснованное использование эффектов мультимедиа:</w:t>
            </w:r>
          </w:p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/>
              <w:t>графики, анимации, видео, зву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(отсутствие ошибо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tLeast" w:line="312" w:before="0" w:after="0"/>
              <w:rPr/>
            </w:pPr>
            <w:r>
              <w:rPr/>
              <w:t>Соответствие заявленной теме и требованиям Положения Фестивал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06"/>
              <w:spacing w:lineRule="atLeast" w:line="312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69">
    <w:name w:val="Font Style69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ru-RU" w:eastAsia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06">
    <w:name w:val="Стиль Times New Roman 10 пт Черный После:  6 пт Междустр.интерв..."/>
    <w:basedOn w:val="Normal"/>
    <w:qFormat/>
    <w:pPr/>
    <w:rPr>
      <w:color w:val="000000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0:00Z</dcterms:created>
  <dc:creator>hobbit</dc:creator>
  <dc:description/>
  <cp:keywords/>
  <dc:language>en-US</dc:language>
  <cp:lastModifiedBy>adminpc</cp:lastModifiedBy>
  <dcterms:modified xsi:type="dcterms:W3CDTF">2014-08-19T10:30:00Z</dcterms:modified>
  <cp:revision>5</cp:revision>
  <dc:subject/>
  <dc:title>Проект Положения</dc:title>
</cp:coreProperties>
</file>