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участника фестиваля «Созвездие»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стиваль проводится по двум разделам и по следующим направлениям и номинациям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«Юность и талант» (для дошкольников, учащихся школ, колледжей, лицеев и т.п., студентов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1. Конкурс фотографий, рисунков и подело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1. "Мои поздравления ко Дню учителя" (код 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2. "Времена года" (код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3. "Культурные места моей родины" (код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1.4. "70-летие победы в Великой Отечественной войне" (код 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2. Литературный конкурс (эссе, рассказы, стихи, очерки и т.п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1. "Культура и её место в моей жизни" (код 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2. "Моё хобби" (код 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3. "Мой любимый Олимпийский чемпион" (код 10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оминация 2.4. "Мой любимый вид спорта" (код 1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2.5. "Как я провёл летние каникулы" (код 12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3. Конкурс презентац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1. Культурное наследие (код 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2. Живопись, архитектура (код 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3.3. Олимпийский Сочи спустя год (код 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Опыт и мудрость» (для учителей, преподавателей, работников ДОУ, учреждений дополнительного образования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4. Литературный конкурс (эссе, рассказы, стихи, очерки и т.п.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4.1. "Моя профессия - мой выбор" (код 2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4.2. "Моё хобби" (код 23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5. Конкурс презентац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5.1. 2015 год - год литературы в России (код 2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5.2. Моя профессия - мой выбор (код 3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5.3. Разработка внеклассного мероприятия (код 3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5.4. Разработка лекции, урока, занятия (код 3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5.5. Моё образовательное учреждение (код 3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минация 5.6. Мой школьный кабинет (код 34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Сроки проведения фестиваля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366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(отправка заявки, оплата регистрационного взноса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03.05.2016 – 31.05.2016 г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Основной (отправка работ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sz w:val="22"/>
              </w:rPr>
              <w:t>01.06.2016 – 03.06.2016 г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(оценка работ, подведение итогов фестиваля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2"/>
              </w:rPr>
            </w:pPr>
            <w:r>
              <w:rPr>
                <w:sz w:val="22"/>
              </w:rPr>
              <w:t>июля 2016 г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right="-285" w:hanging="0"/>
        <w:jc w:val="both"/>
        <w:rPr>
          <w:b/>
          <w:b/>
          <w:sz w:val="22"/>
          <w:lang w:val="en-US" w:eastAsia="en-US"/>
        </w:rPr>
      </w:pPr>
      <w:r>
        <w:rPr>
          <w:b/>
          <w:spacing w:val="-2"/>
          <w:sz w:val="22"/>
        </w:rPr>
        <w:t xml:space="preserve">550 руб. – стоимость за одно направление, если участие предусмотрено не в одном направлении или номинации, то стоимость за участие в каждом последующем направлении или номинации – 200 руб. За каждое направление или номинацию диплом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 xml:space="preserve">. За каждого соавтора доплачивается 200 рублей. Диплом соавтору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 xml:space="preserve">. Диплом научному руководителю оплачивается </w:t>
      </w:r>
      <w:r>
        <w:rPr>
          <w:b/>
          <w:spacing w:val="-2"/>
          <w:sz w:val="22"/>
          <w:u w:val="single"/>
        </w:rPr>
        <w:t>отдельно</w:t>
      </w:r>
      <w:r>
        <w:rPr>
          <w:b/>
          <w:spacing w:val="-2"/>
          <w:sz w:val="22"/>
        </w:rPr>
        <w:t>.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285" w:firstLine="360"/>
        <w:jc w:val="both"/>
        <w:rPr/>
      </w:pPr>
      <w:r>
        <w:rPr>
          <w:b/>
          <w:spacing w:val="-2"/>
          <w:sz w:val="22"/>
        </w:rPr>
        <w:t xml:space="preserve">По итогам участия в фестивале каждый </w:t>
      </w:r>
      <w:r>
        <w:rPr>
          <w:b/>
          <w:spacing w:val="-2"/>
          <w:sz w:val="22"/>
          <w:u w:val="single"/>
        </w:rPr>
        <w:t>участник получит диплом участника фестиваля стоимость включена в регистрационный взнос</w:t>
      </w:r>
      <w:r>
        <w:rPr>
          <w:b/>
          <w:spacing w:val="-2"/>
          <w:sz w:val="22"/>
        </w:rPr>
        <w:t xml:space="preserve">. </w:t>
      </w:r>
    </w:p>
    <w:p>
      <w:pPr>
        <w:pStyle w:val="Normal"/>
        <w:spacing w:lineRule="auto" w:line="240" w:before="0" w:after="0"/>
        <w:ind w:right="-285" w:firstLine="708"/>
        <w:jc w:val="both"/>
        <w:rPr>
          <w:b/>
          <w:b/>
          <w:spacing w:val="-2"/>
          <w:sz w:val="22"/>
        </w:rPr>
      </w:pPr>
      <w:r>
        <w:rPr>
          <w:spacing w:val="-2"/>
          <w:sz w:val="22"/>
        </w:rPr>
        <w:t xml:space="preserve">По итогам участия в Фестивале каждый участник может получить диплом участника.  После отправления заявки на участие в Фестивале по электронной почте в ответ Вам будет выслано письмо, в котором будут указаны реквизиты для оплаты. </w:t>
      </w:r>
      <w:r>
        <w:rPr>
          <w:b/>
          <w:spacing w:val="-2"/>
          <w:sz w:val="22"/>
        </w:rPr>
        <w:t>Просьба до получения ответа Оргкомитета заранее участие в Фестивале не оплачивать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  <w:r>
        <w:rPr>
          <w:b/>
          <w:sz w:val="24"/>
          <w:szCs w:val="24"/>
        </w:rPr>
        <w:t xml:space="preserve">Каждый участник может получить медаль за участие в фестивале (стоимость 1500 рублей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0110</wp:posOffset>
            </wp:positionH>
            <wp:positionV relativeFrom="margin">
              <wp:posOffset>438150</wp:posOffset>
            </wp:positionV>
            <wp:extent cx="1744345" cy="1770380"/>
            <wp:effectExtent l="0" t="0" r="0" b="0"/>
            <wp:wrapSquare wrapText="bothSides"/>
            <wp:docPr id="1" name="Picture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" t="-371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sz w:val="24"/>
          <w:szCs w:val="24"/>
        </w:rPr>
        <w:tab/>
        <w:t>Для жителей ближнего и дальнего зарубежья стоимость участия в фестивал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: 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фестивале с учетом копеек, без комиссии банка. Образец акта о выполненных работах находится на сайте в разделе фестиваля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Работы по направлениям 1 (фотографии и рисунки), 2 и 4 должны быть отправлены в бумажном варианте оформленными в пластиковый скоросшиватель или папку по почте в Оргкомитет фестиваля (дата отправки определяется по календарному штемпелю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1 (поделки) отправляется в виде архива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) фотографий поделки и автора в электронном варианте в Оргкомитет фестиваля по электронной почте</w:t>
      </w:r>
      <w:r>
        <w:rPr>
          <w:rFonts w:eastAsia="Lucida Sans Unicode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Название файла по регистрационному номеру, фамилии и инициалам автора (например, 53 Иванов И.И.). Требования: 5 фотографий хорошего качества – 4 фотографии, отражающие процесс изготовления, а пятая фотография должна отражать автора с готовой поделкой. Суммарный размер фотографий не более 20 Мб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направлению 3, 5 (презентация) в электронном варианте должна быть направлена в Оргкомитет фестиваля по электронной почте</w:t>
      </w:r>
      <w:r>
        <w:rPr>
          <w:rFonts w:eastAsia="Lucida Sans Unicode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Название файла по регистрационному номеру, фамилии и инициалам автора (например, 53 Иванов И.И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оформление титульного листа и сопроводительного письм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Оформление работ по направлению 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;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фотографиям и рисункам предоставляется аннотация – максимум 5 строк, прикреплённые на обороте фотографии или рисунка. Аннотация должна содержать информация об авторе – ФИО, рег. №, возраст. </w:t>
      </w:r>
      <w:r>
        <w:rPr>
          <w:sz w:val="24"/>
          <w:szCs w:val="24"/>
          <w:u w:val="single"/>
        </w:rPr>
        <w:t>Поделка</w:t>
      </w:r>
      <w:r>
        <w:rPr>
          <w:sz w:val="24"/>
          <w:szCs w:val="24"/>
        </w:rPr>
        <w:t xml:space="preserve"> в любой технике – бумага, тесто, пластилин, тесьма и т.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работ по направлению 2, 4</w:t>
      </w:r>
      <w:r>
        <w:rPr>
          <w:sz w:val="24"/>
          <w:szCs w:val="24"/>
        </w:rPr>
        <w:t xml:space="preserve"> – эссе, рассказы объемом до 3 страниц, поля по 2 см, кегель 14, шрифт Times New Roman, межстрочный интервал – одинарный, выравнивание по ширине, красная строка 1,25 с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формление работ по направлению 3, 5</w:t>
      </w:r>
      <w:r>
        <w:rPr>
          <w:sz w:val="24"/>
          <w:szCs w:val="24"/>
        </w:rPr>
        <w:t xml:space="preserve"> – презентация в формате .ppt или .pptx, от 10 до 20 слайдов, размером не более 25 Мб, первый слайд отражает титульный лис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айте ООО «НОУ «Вектор науки» в разделе фестиваль необходимо ознакомиться с требованиями к работ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5:00Z</dcterms:created>
  <dc:creator>Бобырев Аркадий Викторович</dc:creator>
  <dc:description/>
  <cp:keywords/>
  <dc:language>en-US</dc:language>
  <cp:lastModifiedBy>adminpc</cp:lastModifiedBy>
  <cp:lastPrinted>2016-04-25T12:48:00Z</cp:lastPrinted>
  <dcterms:modified xsi:type="dcterms:W3CDTF">2016-04-27T08:27:00Z</dcterms:modified>
  <cp:revision>140</cp:revision>
  <dc:subject/>
  <dc:title/>
</cp:coreProperties>
</file>