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амятка участника фестиваля «Созвездие»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естиваль проводится по двум разделам и по следующим направлениям и номинациям: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«Юность и талант» (для дошкольников, учащихся школ, колледжей, лицеев и т.п., студентов).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1. Конкурс фотографий, рисунков и поделок.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1.1. "Мои поздравления ко Дню учителя" (код 1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1.2. "Времена года" (код 2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1.3. "Культурные места моей родины" (код 3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1.4. "70-летие победы в Великой Отечественной войне" (код 4)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. Литературный конкурс (эссе, рассказы, стихи, очерки и т.п.).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2.1. "Культура и её место в моей жизни" (код 8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2.2. "Моё хобби" (код 9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2.3. "Мой любимый Олимпийский чемпион" (код 10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4"/>
          <w:szCs w:val="24"/>
        </w:rPr>
        <w:t>Номинация 2.4. "Мой любимый вид спорта" (код 11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2.5. "Как я провёл летние каникулы" (код 12)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. Конкурс презентаций.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3.1. Культурное наследие (код 15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3.2. Живопись, архитектура (код 16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3.3. Олимпийский Сочи спустя год (код 17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«Опыт и мудрость» (для учителей, преподавателей, работников ДОУ, учреждений дополнительного образования).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4. Литературный конкурс (эссе, рассказы, стихи, очерки и т.п.).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4.1. "Моя профессия - мой выбор" (код 22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4.2. "Моё хобби" (код 23)</w:t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5. Конкурс презентаций.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5.1. 2015 год - год литературы в России (код 29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5.2. Моя профессия - мой выбор (код 30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5.3. Разработка внеклассного мероприятия (код 31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5.4. Разработка лекции, урока, занятия (код 32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5.5. Моё образовательное учреждение (код 33)</w:t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Номинация 5.6. Мой школьный кабинет (код 34)</w:t>
      </w:r>
    </w:p>
    <w:p>
      <w:pPr>
        <w:pStyle w:val="Style16"/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роки проведения фестиваля</w:t>
      </w:r>
      <w:r>
        <w:rPr/>
        <w:t>: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18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1.10.2015 г. – 15.11.2015 г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5 г.– 19.11.2015 г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фестивал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 г.</w:t>
            </w:r>
          </w:p>
        </w:tc>
      </w:tr>
    </w:tbl>
    <w:p>
      <w:pPr>
        <w:pStyle w:val="Style16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/>
          <w:spacing w:val="-2"/>
          <w:sz w:val="22"/>
        </w:rPr>
        <w:t xml:space="preserve">650 руб. – стоимость за одно направление, если участие предусмотрено не в одном направлении или номинации, то стоимость за участие в каждом последующем направлении или номинации – 500 руб. За каждое направление или номинацию диплом оплачивается </w:t>
      </w:r>
      <w:r>
        <w:rPr>
          <w:b/>
          <w:spacing w:val="-2"/>
          <w:sz w:val="22"/>
          <w:u w:val="single"/>
        </w:rPr>
        <w:t>отдельно</w:t>
      </w:r>
      <w:r>
        <w:rPr>
          <w:b/>
          <w:spacing w:val="-2"/>
          <w:sz w:val="2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sz w:val="22"/>
          <w:u w:val="single"/>
        </w:rPr>
        <w:t>отдельно</w:t>
      </w:r>
      <w:r>
        <w:rPr>
          <w:b/>
          <w:spacing w:val="-2"/>
          <w:sz w:val="22"/>
        </w:rPr>
        <w:t xml:space="preserve">. Диплом научному руководителю оплачивается </w:t>
      </w:r>
      <w:r>
        <w:rPr>
          <w:b/>
          <w:spacing w:val="-2"/>
          <w:sz w:val="22"/>
          <w:u w:val="single"/>
        </w:rPr>
        <w:t>отдельно</w:t>
      </w:r>
      <w:r>
        <w:rPr>
          <w:b/>
          <w:spacing w:val="-2"/>
          <w:sz w:val="22"/>
        </w:rPr>
        <w:t>.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7565</wp:posOffset>
            </wp:positionH>
            <wp:positionV relativeFrom="paragraph">
              <wp:posOffset>178435</wp:posOffset>
            </wp:positionV>
            <wp:extent cx="1892300" cy="1987550"/>
            <wp:effectExtent l="0" t="0" r="0" b="0"/>
            <wp:wrapSquare wrapText="bothSides"/>
            <wp:docPr id="1" name="Picture 2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2"/>
        </w:rPr>
        <w:t xml:space="preserve">По итогам участия в фестивале каждый </w:t>
      </w:r>
      <w:r>
        <w:rPr>
          <w:b/>
          <w:spacing w:val="-2"/>
          <w:sz w:val="22"/>
          <w:u w:val="single"/>
        </w:rPr>
        <w:t>участник получит диплом участника фестиваля стоимость включена в регистрационный взнос</w:t>
      </w:r>
      <w:r>
        <w:rPr>
          <w:b/>
          <w:spacing w:val="-2"/>
          <w:sz w:val="22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pacing w:val="-2"/>
          <w:sz w:val="22"/>
        </w:rPr>
      </w:pPr>
      <w:r>
        <w:rPr>
          <w:spacing w:val="-2"/>
          <w:sz w:val="22"/>
        </w:rPr>
        <w:t xml:space="preserve">По итогам участия в Фестивале каждый участник может получить диплом участника.  После отправления заявки на участие в Фестивале по электронной почте в ответ Вам будет выслано письмо, в котором будут указаны реквизиты для оплаты. </w:t>
      </w:r>
      <w:r>
        <w:rPr>
          <w:b/>
          <w:spacing w:val="-2"/>
          <w:sz w:val="22"/>
        </w:rPr>
        <w:t>Просьба до получения ответа Оргкомитета заранее участие в Фестивале не оплачивать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ab/>
      </w:r>
      <w:r>
        <w:rPr>
          <w:b/>
          <w:sz w:val="24"/>
          <w:szCs w:val="24"/>
        </w:rPr>
        <w:t xml:space="preserve">Каждый участник может получить медаль за участие в фестивале (стоимость 1500 рублей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ab/>
        <w:t>Для жителей ближнего и дальнего зарубежья стоимость участия в фестивал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фестивале с учетом копеек, без комиссии банка. Образец акта о выполненных работах находится на сайте в разделе фестиваля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Работы по направлениям 1 (фотографии и рисунки), 2 и 4 должны быть отправлены в бумажном варианте оформленными в пластиковый скоросшиватель или папку по почте в Оргкомитет фестиваля (дата отправки определяется по календарному штемпелю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направлению 1 (поделки) отправляется в виде архива (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) фотографий поделки и автора в электронном варианте в Оргкомитет фестиваля по электронной почте</w:t>
      </w:r>
      <w:r>
        <w:rPr>
          <w:rFonts w:eastAsia="Lucida Sans Unicode"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Название файла по регистрационному номеру, фамилии и инициалам автора (например, 53 Иванов И.И.). Требования: 5 фотографий хорошего качества – 4 фотографии, отражающие процесс изготовления, а пятая фотография должна отражать автора с готовой поделкой. Суммарный размер фотографий не более 20 Мб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направлению 3, 5 (презентация) в электронном варианте должна быть направлена в Оргкомитет фестиваля по электронной почте</w:t>
      </w:r>
      <w:r>
        <w:rPr>
          <w:rFonts w:eastAsia="Lucida Sans Unicode"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Название файла по регистрационному номеру, фамилии и инициалам автора (например, 53 Иванов И.И.)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оформление титульного листа и сопроводительного письма.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u w:val="single"/>
        </w:rPr>
        <w:t>Оформление работ по направлению 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 4 (21 х 30 см.), матовые;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фотографиям и рисункам предоставляется аннотация – максимум 5 строк, прикреплённые на обороте фотографии или рисунка. Аннотация должна содержать информация об авторе – ФИО, рег. №, возраст. </w:t>
      </w:r>
      <w:r>
        <w:rPr>
          <w:sz w:val="24"/>
          <w:szCs w:val="24"/>
          <w:u w:val="single"/>
        </w:rPr>
        <w:t>Поделка</w:t>
      </w:r>
      <w:r>
        <w:rPr>
          <w:sz w:val="24"/>
          <w:szCs w:val="24"/>
        </w:rPr>
        <w:t xml:space="preserve"> в любой технике – бумага, тесто, пластилин, тесьма и т.п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формление работ по направлению 2, 4</w:t>
      </w:r>
      <w:r>
        <w:rPr>
          <w:sz w:val="24"/>
          <w:szCs w:val="24"/>
        </w:rPr>
        <w:t xml:space="preserve"> – эссе, рассказы объемом до 3 страниц, поля по 2 см, кегель 14, шрифт Times New Roman, межстрочный интервал – одинарный, выравнивание по ширине, красная строка 1,25 см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формление работ по направлению 3, 5</w:t>
      </w:r>
      <w:r>
        <w:rPr>
          <w:sz w:val="24"/>
          <w:szCs w:val="24"/>
        </w:rPr>
        <w:t xml:space="preserve"> – презентация в формате .ppt или .pptx, от 10 до 20 слайдов, размером не более 25 Мб, первый слайд отражает титульный лист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айте ООО «НОУ «Вектор науки» в разделе фестиваль необходимо ознакомиться с требованиями к работам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25:00Z</dcterms:created>
  <dc:creator>Бобырев Аркадий Викторович</dc:creator>
  <dc:description/>
  <cp:keywords/>
  <dc:language>en-US</dc:language>
  <cp:lastModifiedBy>adminpc</cp:lastModifiedBy>
  <cp:lastPrinted>2015-09-28T11:40:00Z</cp:lastPrinted>
  <dcterms:modified xsi:type="dcterms:W3CDTF">2015-09-28T09:41:00Z</dcterms:modified>
  <cp:revision>136</cp:revision>
  <dc:subject/>
  <dc:title/>
</cp:coreProperties>
</file>