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85" w:right="68" w:hanging="0"/>
        <w:jc w:val="center"/>
        <w:rPr/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 xml:space="preserve">для участия в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ждународной олимпиаде научных работ «Полярная звезда науки»</w:t>
      </w:r>
      <w:r>
        <w:rPr>
          <w:rStyle w:val="FontStyle11"/>
          <w:sz w:val="26"/>
          <w:szCs w:val="26"/>
        </w:rPr>
        <w:t>, проверки олимпиадной работы и выдачи диплома участника олимпиады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32551, </w:t>
            </w:r>
            <w:r>
              <w:rPr>
                <w:sz w:val="22"/>
              </w:rPr>
              <w:t>ОГРН 114615400101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16"/>
              </w:rPr>
              <w:t>4070281083904000005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ОСФ ПАО «БИНБАНК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60152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ч  3010181030000000029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21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7-05-20T05:21:00Z</dcterms:modified>
  <cp:revision>2</cp:revision>
  <dc:subject/>
  <dc:title/>
</cp:coreProperties>
</file>