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-3175</wp:posOffset>
            </wp:positionV>
            <wp:extent cx="1748155" cy="1660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en-US"/>
        </w:rPr>
        <w:t>I</w:t>
      </w:r>
      <w:r>
        <w:rPr>
          <w:rFonts w:cs="Times New Roman" w:ascii="Times New Roman" w:hAnsi="Times New Roman"/>
          <w:b/>
          <w:sz w:val="40"/>
        </w:rPr>
        <w:t xml:space="preserve"> Международная олимпиад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науч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Полярная звезда нау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 Иван Ива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№ 34, город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  <w:softHyphen/>
        <w:t>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В конкурсную комисс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У «Вектор нау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ника средней общеобразовате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школы № 34 города Моск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ва Ивана Иван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принять мои материалы для участия в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ждународной олимпиаде научных работ «Полярная звезда нау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 Положением об олимпиаде и правилами участия в ней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Дата                                       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7:00Z</dcterms:created>
  <dc:creator>Admin</dc:creator>
  <dc:description/>
  <cp:keywords/>
  <dc:language>en-US</dc:language>
  <cp:lastModifiedBy>adminpc</cp:lastModifiedBy>
  <dcterms:modified xsi:type="dcterms:W3CDTF">2017-01-24T09:47:00Z</dcterms:modified>
  <cp:revision>8</cp:revision>
  <dc:subject/>
  <dc:title/>
</cp:coreProperties>
</file>