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 оценки конкурсных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а учителей «Педагогическое вдохнове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. Презентации в образовательном процесс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одержания (до 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(до 8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критерии (до 7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2. Методические разработ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одержания (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автора (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 и технологичность (до 4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грамотность автора (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автора (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3. Программы, способствующие развитию детей и молодежи во внеурочное врем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труктуры программы требованиям (до 7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ждого компонента программы требованиям (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до 17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 (до 4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аемого курса (до 3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ограммы (до 13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есурсного обеспечения (до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критерии (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26:00Z</dcterms:created>
  <dc:creator>adminpc</dc:creator>
  <dc:description/>
  <dc:language>en-US</dc:language>
  <cp:lastModifiedBy>123</cp:lastModifiedBy>
  <dcterms:modified xsi:type="dcterms:W3CDTF">2016-11-27T09:26:00Z</dcterms:modified>
  <cp:revision>2</cp:revision>
  <dc:subject/>
  <dc:title/>
</cp:coreProperties>
</file>