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О ВЫПОЛНЕННЫХ РАБОТА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ий акт составлен в том, что ООО «НОУ «Вектор науки» выполнил свои обязательства пере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" w:hanging="0"/>
        <w:jc w:val="center"/>
        <w:rPr/>
      </w:pPr>
      <w:r>
        <w:rPr>
          <w:sz w:val="26"/>
          <w:szCs w:val="26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rStyle w:val="FontStyle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ринятии, регистрации заявки</w:t>
      </w:r>
      <w:r>
        <w:rPr>
          <w:bCs/>
          <w:sz w:val="16"/>
          <w:szCs w:val="16"/>
        </w:rPr>
        <w:t xml:space="preserve"> </w:t>
      </w:r>
      <w:r>
        <w:rPr>
          <w:bCs/>
          <w:sz w:val="26"/>
          <w:szCs w:val="26"/>
        </w:rPr>
        <w:t xml:space="preserve">для участия в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II Межрегиональном конкурсе «Природа и мы»</w:t>
      </w:r>
      <w:r>
        <w:rPr>
          <w:rStyle w:val="FontStyle11"/>
          <w:sz w:val="26"/>
          <w:szCs w:val="26"/>
        </w:rPr>
        <w:t>, проверки конкурсной работы и выдачи диплома участника конкурса.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работа выполнена надлежащим образом, в установленный срок и в соответствии с иными требованиями и заданиями Исполнителя. </w:t>
        <w:tab/>
        <w:tab/>
        <w:tab/>
        <w:t xml:space="preserve">Общая стоимость выполненных работ составила </w:t>
      </w:r>
      <w:r>
        <w:rPr>
          <w:bCs/>
          <w:sz w:val="26"/>
          <w:szCs w:val="26"/>
        </w:rPr>
        <w:t xml:space="preserve">________ руб.___ коп. (____________________________________ рублей _____ копеек) </w:t>
      </w:r>
      <w:r>
        <w:rPr>
          <w:sz w:val="26"/>
          <w:szCs w:val="26"/>
        </w:rPr>
        <w:t>без налога (НДС) (глава 26.2 НК РФ «Упрощенная система налогообложения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2846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дря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3, г. Таганр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8-8634-61-53-92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векторнаук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ektornauki@tagcnm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54132551, </w:t>
            </w:r>
            <w:r>
              <w:rPr>
                <w:sz w:val="22"/>
              </w:rPr>
              <w:t>ОГРН 114615400101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№ 2351 ВТБ24 (ПАО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. Краснодар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034958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 40702810123050000047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. Счет 30101810900000000585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Бобырев А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8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 № 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моб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ом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/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eastAsia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 w:cs="Calibri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ktornauki@tagcn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3:00Z</dcterms:created>
  <dc:creator>Бобырев Аркадий Викторович</dc:creator>
  <dc:description/>
  <dc:language>en-US</dc:language>
  <cp:lastModifiedBy>123</cp:lastModifiedBy>
  <cp:lastPrinted>2014-05-02T13:27:00Z</cp:lastPrinted>
  <dcterms:modified xsi:type="dcterms:W3CDTF">2018-02-27T10:13:00Z</dcterms:modified>
  <cp:revision>2</cp:revision>
  <dc:subject/>
  <dc:title/>
</cp:coreProperties>
</file>