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Конкурса «Природа и мы»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Природа и мы» проводится по следующим направлениям и номинациям:</w:t>
      </w:r>
    </w:p>
    <w:p>
      <w:pPr>
        <w:pStyle w:val="Style16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 Конкурс видео и презентаций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По страницам Красной книги (код 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Экологический репортаж (код 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Экологические проблемы моего региона (код 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4. Мировые экологические проблемы (код 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5. Животные в опасности (вымирающие животные) (код 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6. Растения в опасности (исчезающие растения) (код 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7. Экологическая социальная реклама (код 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Литературный конкурс (эссе, рассуждения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«Как сберечь голубую планету» (код 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«Чистая экология – здоровая жизнь…» (код 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3. «Вода в нашей жизни» (код 1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4. «Охрана природы – веление времени» (код 1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5. «Природные заповедники» (код 1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6. «Очистим планету от мусора» (код 1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7. «Зоны экологического бедствия» (код 1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Направление 3. Конкурс изобразительных работ (рисунки, фотографии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1. Экологический агитационный плакат (код 1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2. Пернатые обитатели Земли (код 1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3. Живописный лес (код 1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4. Живая планета (дикие животные) (код 1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5. Живительный источник (водоемы) (код 1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оминация 3.6. Обитатели Красной книги (код 20)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1.03.2017 – 27.03.2017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8.03.2017 – 31.03.2017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.04.2017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b/>
          <w:spacing w:val="-2"/>
          <w:sz w:val="24"/>
          <w:szCs w:val="24"/>
        </w:rPr>
        <w:t xml:space="preserve">500 руб. – стоимость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Диплом научному руководителю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pacing w:val="-2"/>
          <w:sz w:val="24"/>
          <w:szCs w:val="24"/>
        </w:rPr>
        <w:t xml:space="preserve">По итогам участия в Конкурсе каждый </w:t>
      </w:r>
      <w:r>
        <w:rPr>
          <w:b/>
          <w:spacing w:val="-2"/>
          <w:sz w:val="24"/>
          <w:szCs w:val="24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оформление титульного листа и сопроводительного письма.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1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формление работ по направлению 2</w:t>
      </w:r>
      <w:r>
        <w:rPr>
          <w:sz w:val="24"/>
          <w:szCs w:val="24"/>
        </w:rPr>
        <w:t>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ссе объемом до 3 страниц, поля по 2 см, кегель 14, шрифт Times New Roman, межстрочный интервал – одинарный, выравнивание по ширине, красная строка 1,25 см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Оформление работ по направлению 3</w:t>
      </w:r>
      <w:r>
        <w:rPr>
          <w:sz w:val="24"/>
          <w:szCs w:val="24"/>
        </w:rPr>
        <w:t>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ются фотографии на бумажном носителе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329565</wp:posOffset>
            </wp:positionV>
            <wp:extent cx="2524125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5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назад не возвращаются.</w:t>
      </w:r>
    </w:p>
    <w:p>
      <w:pPr>
        <w:pStyle w:val="Style16"/>
        <w:spacing w:before="0" w:after="20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12-16T10:10:00Z</cp:lastPrinted>
  <dcterms:modified xsi:type="dcterms:W3CDTF">2017-02-20T12:43:00Z</dcterms:modified>
  <cp:revision>76</cp:revision>
  <dc:subject/>
  <dc:title/>
</cp:coreProperties>
</file>