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работ на конкурс «Природа и мы»</w:t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1 – </w:t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езентации и видео</w:t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3"/>
        <w:gridCol w:w="19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и показатели для оценки презента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Качество содерж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Полнота раскрытия темы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елесообразность распределения содержания по слайд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ссылок на источники информации</w:t>
            </w:r>
          </w:p>
          <w:p>
            <w:pPr>
              <w:pStyle w:val="Style56"/>
              <w:spacing w:lineRule="atLeast" w:line="312" w:before="0" w:after="0"/>
              <w:rPr/>
            </w:pPr>
            <w:r>
              <w:rPr/>
              <w:t>(в т.ч. Интернет-ресурс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ответствие информации особенностям потенциальных потреб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Качество офор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динство дизайна всей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сть применяемого дизай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е использование эффектов мультимеди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графики, анимации, видео, зву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Качество навигации: наличие оглавления, кнопок перемещения по слайдам или гиперссыл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Дополнительные крите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</w:rPr>
              <w:t>Оригинальность презентации (чем реже встречаетс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и конкурсных работ, тем большим количеством баллов она оценивается)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о содерж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отсутствие ошиб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2 – </w:t>
      </w:r>
    </w:p>
    <w:p>
      <w:pPr>
        <w:pStyle w:val="Style56"/>
        <w:spacing w:lineRule="atLeast" w:line="312" w:before="0" w:after="0"/>
        <w:jc w:val="center"/>
        <w:rPr/>
      </w:pPr>
      <w:r>
        <w:rPr>
          <w:b/>
          <w:sz w:val="28"/>
          <w:szCs w:val="28"/>
        </w:rPr>
        <w:t>Эссе, рассказы, стихи, рассуждения и т.п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литературного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  <w:b w:val="false"/>
              </w:rPr>
              <w:t>Индивидуальность авторской мане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аргумен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собенность струк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выки письменной коммуникации (индивидуальный авторский стиль, экспрессивность повествования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Грамотность (отсутствие ошибок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3 – </w:t>
      </w:r>
    </w:p>
    <w:p>
      <w:pPr>
        <w:pStyle w:val="Style56"/>
        <w:spacing w:lineRule="atLeast" w:line="312" w:before="0" w:after="0"/>
        <w:jc w:val="center"/>
        <w:rPr/>
      </w:pPr>
      <w:r>
        <w:rPr>
          <w:b/>
          <w:sz w:val="28"/>
          <w:szCs w:val="28"/>
        </w:rPr>
        <w:t>фотографии, рисунки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Фотограф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 xml:space="preserve">Художественный уровень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держательный компонен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 сним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Рисун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ветовое решение (колорит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hobbit</dc:creator>
  <dc:description/>
  <cp:keywords/>
  <dc:language>en-US</dc:language>
  <cp:lastModifiedBy>adminpc</cp:lastModifiedBy>
  <cp:lastPrinted>2015-01-15T12:19:00Z</cp:lastPrinted>
  <dcterms:modified xsi:type="dcterms:W3CDTF">2017-02-15T08:22:00Z</dcterms:modified>
  <cp:revision>11</cp:revision>
  <dc:subject/>
  <dc:title>Проект Положения</dc:title>
</cp:coreProperties>
</file>