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052"/>
        <w:gridCol w:w="3004"/>
      </w:tblGrid>
      <w:tr>
        <w:trPr>
          <w:trHeight w:val="3395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ОУ «Вектор Нау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85623"/>
              </w:rPr>
            </w:pPr>
            <w:r>
              <w:rPr>
                <w:rFonts w:cs="Times New Roman" w:ascii="Times New Roman" w:hAnsi="Times New Roman"/>
                <w:b/>
                <w:i/>
                <w:color w:val="385623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color w:val="3856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color w:val="385623"/>
              </w:rPr>
              <w:t xml:space="preserve"> Межрегиональном конкурсе, посвященном году экологии в Ро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856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856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85623"/>
              </w:rPr>
              <w:t>«Природа и мы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  <w:t>(01.03.2017 - 27.03.2017 г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9745" cy="1464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7620</wp:posOffset>
            </wp:positionV>
            <wp:extent cx="1555115" cy="1477010"/>
            <wp:effectExtent l="0" t="0" r="0" b="0"/>
            <wp:wrapSquare wrapText="larges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" w:firstLine="709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Целями конкурса</w:t>
      </w:r>
      <w:r>
        <w:rPr>
          <w:szCs w:val="28"/>
        </w:rPr>
        <w:t xml:space="preserve"> являются развитие интеллектуальных способностей учащихся и студентов, привлечение их к исследовательской деятельности. Обратить внимание подростков на уникальность планеты Земля, воспитать бережное отношение к человеческим ценностям, а также формирование культуры по отношению к глобальным проблемам, стоящим перед человечество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ингент участников конкурса</w:t>
      </w:r>
      <w:r>
        <w:rPr/>
        <w:t>: учащиеся дошкольных образовательных учреждений, школ, гимназий, лицеев, колледжей, студенты высших учебных заведений при условии оплаты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аправление 1. Конкурс видео и презентаций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1. По страницам Красной книги (код 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2. Экологический репортаж (код 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3. Экологические проблемы моего региона (код 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4. Мировые экологические проблемы (код 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5. Животные в опасности (вымирающие животные) (код 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6. Растения в опасности (исчезающие растения) (код 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1.7. Экологическая социальная реклама (код 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аправление 2. Литературный конкурс (эссе, рассуждения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1. «Как сберечь голубую планету» (код 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2. «Чистая экология – здоровая жизнь…» (код 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3. «Вода в нашей жизни» (код 1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4. «Охрана природы – веление времени» (код 11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5. «Природные заповедники» (код 12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2.6. «Очистим планету от мусора» (код 13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</w:rPr>
        <w:t>Номинация 2.7. «Зоны экологического бедствия» (код 14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  <w:b/>
        </w:rPr>
        <w:t>Направление 3. Конкурс изобразительных работ (рисунки, фотографии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1. Экологический агитационный плакат (код 15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2. Пернатые обитатели Земли (код 16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3. Живописный лес (код 17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4. Живая планета (дикие животные) (код 18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5. Живительный источник (водоемы) (код 19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  <w:t>Номинация 3.6. Обитатели Красной книги (код 20)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роки проведения Конкурс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1.03.2017 – 27.03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8.03.2017 – 31.03.2017 г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ценка работ, подведение итогов конкур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04.2017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МЕЖРЕГИОНАЛЬНОМ КОНКУРС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М ГОДУ ЭКОЛОГИИ В РОССИИ «ПРИРОДА И 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jc w:val="both"/>
              <w:rPr/>
            </w:pPr>
            <w:r>
              <w:rPr/>
              <w:t>учителя/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 (для учащихся и студентов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именование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нкурс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-1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оминации </w:t>
            </w:r>
            <w:r>
              <w:rPr>
                <w:b/>
                <w:color w:val="FF0000"/>
              </w:rPr>
              <w:t>(указывается обязательно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а учебы или работы участник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с почтовым индексом (именно на этот адрес будет отправлен диплом заказным письм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учателя диплома на почт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на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ен ли диплом учителю, научному руководителю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на ли медаль участнику конкурса (да, нет), стоимость 1500 руб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ителю/настав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  <w:szCs w:val="22"/>
              </w:rPr>
              <w:t>Межрегиональном Конкурсе «Природа и мы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</w:t>
      </w:r>
    </w:p>
    <w:p>
      <w:pPr>
        <w:pStyle w:val="Normal"/>
        <w:ind w:right="427"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если участник конкурса принимает участие в разных направлениях, заявка оформляется отдельно по каждому направлению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b/>
          <w:sz w:val="22"/>
        </w:rPr>
        <w:tab/>
      </w:r>
      <w:r>
        <w:rPr>
          <w:rFonts w:cs="Times New Roman" w:ascii="Times New Roman" w:hAnsi="Times New Roman"/>
        </w:rPr>
        <w:t>Условия участия в конкурсе регламентируется Положением о Межрегиональном конкурсе «Природа и мы» проводимый ООО «НОУ «Вектор науки». Данное положение размещено на сайте ООО «НОУ «Вектор науки» в разделе «Природа и мы»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плата за участие в конкурсе: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spacing w:val="-2"/>
        </w:rPr>
        <w:t xml:space="preserve">500 руб. – стоимость за одно направление с учётом выдачи диплома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 xml:space="preserve">. Диплом научному руководителю оплачивается </w:t>
      </w:r>
      <w:r>
        <w:rPr>
          <w:b/>
          <w:spacing w:val="-2"/>
          <w:u w:val="single"/>
        </w:rPr>
        <w:t>отдельно</w:t>
      </w:r>
      <w:r>
        <w:rPr>
          <w:b/>
          <w:spacing w:val="-2"/>
        </w:rPr>
        <w:t>.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 xml:space="preserve">По итогам участия в Конкурсе каждый </w:t>
      </w:r>
      <w:r>
        <w:rPr>
          <w:b/>
          <w:spacing w:val="-2"/>
          <w:u w:val="single"/>
        </w:rPr>
        <w:t>участник получит диплом участника конкурса, стоимость включена в регистрационный взнос</w:t>
      </w:r>
      <w:r>
        <w:rPr>
          <w:b/>
          <w:spacing w:val="-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pacing w:val="-2"/>
        </w:rPr>
        <w:t>После отправления заявки на участие в Конкурсе по электронной почте в ответ Вам будет выслано письмо, в котором будут указаны реквизиты для оплаты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960</wp:posOffset>
            </wp:positionH>
            <wp:positionV relativeFrom="paragraph">
              <wp:posOffset>1270</wp:posOffset>
            </wp:positionV>
            <wp:extent cx="2314575" cy="2297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</w:p>
    <w:p>
      <w:pPr>
        <w:pStyle w:val="Normal"/>
        <w:ind w:firstLine="708"/>
        <w:jc w:val="both"/>
        <w:rPr>
          <w:spacing w:val="-2"/>
        </w:rPr>
      </w:pP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30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4 марта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преля 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4.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: Бобырев Аркадий Викторович (моб.) 891850012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>, с пометкой «</w:t>
      </w:r>
      <w:r>
        <w:rPr>
          <w:b/>
          <w:sz w:val="22"/>
          <w:szCs w:val="22"/>
        </w:rPr>
        <w:t>ПиМ-1</w:t>
      </w:r>
      <w:r>
        <w:rPr>
          <w:sz w:val="22"/>
          <w:szCs w:val="22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ktornauki@tagcn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7-02-20T15:21:00Z</cp:lastPrinted>
  <dcterms:modified xsi:type="dcterms:W3CDTF">2017-02-20T13:18:00Z</dcterms:modified>
  <cp:revision>126</cp:revision>
  <dc:subject/>
  <dc:title>ИНФОРМАЦИОННОЕ ПИСЬМО</dc:title>
</cp:coreProperties>
</file>