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ЕНИЯ К ЗАПОЛНЕНИЮ АКТА О ВЫПОЛНЕННЫХ РАБОТ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печатайте один экземпляр акта о выполненных работ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олните фамилию, имя, отчество участн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кажите точную сумму оплаты за участие в мероприятии с указанием копеек. Сумма указывается без учета комиссии бан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олните свои данные в разделе Заказчик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олненный акт вложите в папку с материалами работ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Подшивать акт о выполненных работах не нужно. Его необходимо только вложить в пап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2:00Z</dcterms:created>
  <dc:creator>Бобырев Аркадий Викторович</dc:creator>
  <dc:description/>
  <cp:keywords/>
  <dc:language>en-US</dc:language>
  <cp:lastModifiedBy>adminpc</cp:lastModifiedBy>
  <dcterms:modified xsi:type="dcterms:W3CDTF">2015-10-13T13:03:00Z</dcterms:modified>
  <cp:revision>4</cp:revision>
  <dc:subject/>
  <dc:title/>
</cp:coreProperties>
</file>