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участни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парада научных работ «Золотое перо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арада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.10.2015 – 10.11.2015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6.11.2015 – 12.11.2015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Оплата за участие в параде в одной номинации производится по динамическим тарифам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параде 1000 руб. - при подаче заявки и оплаты участия в параде с 20.10. по 30.10.2015 г.</w:t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параде 1500 руб. - при подаче заявки и оплаты участия в параде с 31.10. по 10.11.2015 г.</w:t>
      </w:r>
    </w:p>
    <w:p>
      <w:pPr>
        <w:pStyle w:val="Normal"/>
        <w:spacing w:lineRule="auto" w:line="240" w:before="0" w:after="0"/>
        <w:ind w:left="714" w:firstLine="702"/>
        <w:jc w:val="both"/>
        <w:rPr/>
      </w:pPr>
      <w:r>
        <w:rPr>
          <w:spacing w:val="-2"/>
          <w:sz w:val="24"/>
          <w:szCs w:val="24"/>
        </w:rPr>
        <w:t xml:space="preserve">По итогам участия в параде каждый участник получит диплом (стоимость включена в </w:t>
      </w:r>
      <w:r>
        <w:rPr>
          <w:sz w:val="24"/>
          <w:szCs w:val="24"/>
        </w:rPr>
        <w:t xml:space="preserve">орг.взнос). Научный руководитель также может получить диплом </w:t>
      </w:r>
      <w:r>
        <w:rPr>
          <w:spacing w:val="-2"/>
          <w:sz w:val="24"/>
          <w:szCs w:val="24"/>
        </w:rPr>
        <w:t>за подготовку участника к параду (стоимость 250 рублей).</w:t>
      </w:r>
    </w:p>
    <w:p>
      <w:pPr>
        <w:pStyle w:val="Normal"/>
        <w:spacing w:lineRule="auto" w:line="240" w:before="0" w:after="0"/>
        <w:ind w:left="71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firstLine="702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парад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19050</wp:posOffset>
            </wp:positionV>
            <wp:extent cx="18573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аграждение участников производится в течение месяца после подведения итогов па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 xml:space="preserve">Каждый участник и научный руководитель может получить медаль за участие в парад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ожка печатного издания, в котором опубликована научная рабо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выходными данными издания, в котором опубликована научная стат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ая работа участника (ксерокоп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парад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рисылается оформленной в пластиковый скоросшиватель на белых листах формата А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поступят в срок, будут исключены из участия в параде. Услуга считается оказанной, регистрационный взнос не возвращается и не переносится на другой конкур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Бобырев Аркадий Викторович</dc:creator>
  <dc:description/>
  <cp:keywords/>
  <dc:language>en-US</dc:language>
  <cp:lastModifiedBy>adminpc</cp:lastModifiedBy>
  <cp:lastPrinted>2015-10-19T11:42:00Z</cp:lastPrinted>
  <dcterms:modified xsi:type="dcterms:W3CDTF">2015-10-19T08:42:00Z</dcterms:modified>
  <cp:revision>27</cp:revision>
  <dc:subject/>
  <dc:title/>
</cp:coreProperties>
</file>