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научно-исследовательских работ и презентац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</w:rPr>
        <w:t>«Наукоград», посвященный Дню российской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ом конкурсе научно-исследовательских работ и презентаций «Наукоград», посвященном Дню российской нау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Аркадий Бобырев</cp:lastModifiedBy>
  <dcterms:modified xsi:type="dcterms:W3CDTF">2017-11-15T12:47:00Z</dcterms:modified>
  <cp:revision>21</cp:revision>
  <dc:subject/>
  <dc:title/>
</cp:coreProperties>
</file>