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527050</wp:posOffset>
            </wp:positionV>
            <wp:extent cx="1748155" cy="166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  <w:lang w:val="en-US"/>
        </w:rPr>
        <w:t>VI</w:t>
      </w:r>
      <w:r>
        <w:rPr>
          <w:rFonts w:cs="Times New Roman" w:ascii="Times New Roman" w:hAnsi="Times New Roman"/>
          <w:b/>
          <w:sz w:val="40"/>
        </w:rPr>
        <w:t xml:space="preserve"> Международный конкурс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тников образовательной сф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«Моя педагогическая инициати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тров Иван Иван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редняя общеобразовательная школа № 34, город 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</w:t>
        <w:softHyphen/>
        <w:t>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В конкурс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У «Вектор нау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я средней общеобразов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школы № 34 города Москв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трова Ивана Иванович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Прошу принять мои материалы для участия в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Международном конкурсе работников образовательной сферы «Моя педагогическая инициатив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С Положением о Конкурсе и правилами участия в нем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08:00Z</dcterms:created>
  <dc:creator>Admin</dc:creator>
  <dc:description/>
  <cp:keywords/>
  <dc:language>en-US</dc:language>
  <cp:lastModifiedBy>adminpc</cp:lastModifiedBy>
  <dcterms:modified xsi:type="dcterms:W3CDTF">2016-09-22T09:37:00Z</dcterms:modified>
  <cp:revision>19</cp:revision>
  <dc:subject/>
  <dc:title/>
</cp:coreProperties>
</file>