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Моя педагогическая инициати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Моя педагогическая инициатива» проводится по следующим направлениям и номинация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Чудо пластилин (ко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Бумагопластика (код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Галерея природы (код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Рисунок (код 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Апликация (код 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3. Рукоделие (код 1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альбом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Спортивное мероприятие» (код 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Уборка и облагораживание пришкольной территории» (код 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Экскурсия по родным краям» (код 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3.4. «Экскурсия в зоопарк» (код 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Методические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1. «Здоровьесберегающие технологии в практике педагога» (код 22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2. «Профориентационная деятельность» (код 2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3. «Презентации в урочной деятельности» (код 2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4 «Презентации во внеурочной деятельности» (код 2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5. «Презентации в воспитательном процессе» (код 2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6. «Презентации в работе с родителями» (код 2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4.7. «Презентации в методической работе» (код 28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Направление 5. Предметный кроссворд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1. «Кроссворд по учебной теме» (код 29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2. «Кроссворд по внеклассному мероприятию» (код 30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7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05.2016 – 31.05.2016 г.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6.2016 – 04.06.2016 г. 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4.07.2016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1000 руб. (при подаче заявки с 01.05.16), 1300 руб. (при подаче заявки с 09.05.16), 1500 руб. (при подаче заявки с 16.05.16), 1800 руб. (при подаче заявки с 23.05.16) за одно направление. 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плом соавтору оплачивается отдельно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по направлению 1</w:t>
      </w:r>
      <w:r>
        <w:rPr>
          <w:sz w:val="24"/>
          <w:szCs w:val="24"/>
        </w:rPr>
        <w:t xml:space="preserve"> – принимаются поделки, выполненные учениками под руководством учителя из пластилин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, бумаги (</w:t>
      </w:r>
      <w:r>
        <w:rPr>
          <w:sz w:val="24"/>
          <w:szCs w:val="24"/>
          <w:u w:val="single"/>
        </w:rPr>
        <w:t>номинация 2</w:t>
      </w:r>
      <w:r>
        <w:rPr>
          <w:sz w:val="24"/>
          <w:szCs w:val="24"/>
        </w:rPr>
        <w:t>) или других природных материалов</w:t>
      </w:r>
      <w:r>
        <w:rPr>
          <w:sz w:val="24"/>
          <w:szCs w:val="24"/>
          <w:u w:val="single"/>
        </w:rPr>
        <w:t xml:space="preserve"> (номинация 3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ind w:left="142" w:hanging="0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2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2 </w:t>
      </w:r>
      <w:r>
        <w:rPr>
          <w:sz w:val="24"/>
          <w:szCs w:val="24"/>
        </w:rPr>
        <w:t xml:space="preserve">– принимаются работы, выполненные учениками под руководством учителя по рукоделию </w:t>
      </w:r>
      <w:r>
        <w:rPr>
          <w:sz w:val="24"/>
          <w:szCs w:val="24"/>
          <w:u w:val="single"/>
        </w:rPr>
        <w:t>(номинация 3</w:t>
      </w:r>
      <w:r>
        <w:rPr>
          <w:sz w:val="24"/>
          <w:szCs w:val="24"/>
        </w:rPr>
        <w:t xml:space="preserve">), апликации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рисунк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3 </w:t>
      </w:r>
      <w:r>
        <w:rPr>
          <w:sz w:val="24"/>
          <w:szCs w:val="24"/>
        </w:rPr>
        <w:t>– принимаются фотографии внеурочной деятельности спортивного мероприятия (номинация 1), уборки и облагораживания пришкольной территории (номинация 2), экскурсии по родным краям (номинация 3), экскурсии в зоопарке (номинация 4).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методические разработки (номинация 4.1, 4.2), презентации (номинация 4.3-4.7). Методические разработки присылается </w:t>
      </w:r>
      <w:r>
        <w:rPr>
          <w:color w:val="000000"/>
          <w:sz w:val="24"/>
          <w:szCs w:val="24"/>
        </w:rPr>
        <w:t>по почте на адрес в Оргкомитет Конкурса</w:t>
      </w:r>
      <w:r>
        <w:rPr>
          <w:sz w:val="24"/>
          <w:szCs w:val="24"/>
        </w:rPr>
        <w:t xml:space="preserve"> оформленной в пластиковый скоросшиватель либо папку на листах формата А4. Оформлять ли каждый лист в файл определяет участник. Презентации принимаются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в Оргкомитет Конкурса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5 </w:t>
      </w:r>
      <w:r>
        <w:rPr>
          <w:sz w:val="24"/>
          <w:szCs w:val="24"/>
        </w:rPr>
        <w:t xml:space="preserve">– принимаются кроссворды по учебной теме (номинация 1) и кроссворд по внеклассному мероприятию (номинация 2).  К работам обязательно прилагается пакет документов, перечисленных в пункте 12. Кроссворды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47923, г. Таганрог, ул. Инструментальная, 50, абонентский ящик № 22,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поделок </w:t>
      </w:r>
      <w:r>
        <w:rPr>
          <w:sz w:val="24"/>
          <w:szCs w:val="24"/>
        </w:rPr>
        <w:t>– поделки в любой технике – пластилин, бумага и другие природные материалы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</w:t>
      </w:r>
      <w:r>
        <w:rPr>
          <w:spacing w:val="-4"/>
          <w:sz w:val="24"/>
          <w:szCs w:val="24"/>
        </w:rPr>
        <w:t>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452755</wp:posOffset>
            </wp:positionV>
            <wp:extent cx="2524760" cy="2360930"/>
            <wp:effectExtent l="0" t="0" r="0" b="0"/>
            <wp:wrapTight wrapText="bothSides">
              <wp:wrapPolygon edited="0">
                <wp:start x="-81" y="0"/>
                <wp:lineTo x="-81" y="21509"/>
                <wp:lineTo x="21595" y="21509"/>
                <wp:lineTo x="21595" y="0"/>
                <wp:lineTo x="-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Моя педагогическая инициатива»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4-25T15:03:00Z</cp:lastPrinted>
  <dcterms:modified xsi:type="dcterms:W3CDTF">2016-04-25T12:03:00Z</dcterms:modified>
  <cp:revision>55</cp:revision>
  <dc:subject/>
  <dc:title/>
</cp:coreProperties>
</file>