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ind w:left="1134" w:hanging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дународного конкурса учителей «Кладезь научной мудрости»</w: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</w:t>
      </w:r>
      <w:r>
        <w:rPr>
          <w:sz w:val="22"/>
        </w:rPr>
        <w:t>Кладезь научной мудрости</w:t>
      </w:r>
      <w:r>
        <w:rPr>
          <w:sz w:val="24"/>
          <w:szCs w:val="24"/>
        </w:rPr>
        <w:t xml:space="preserve">» проводится по следующим направлениям и </w:t>
      </w:r>
    </w:p>
    <w:p>
      <w:pPr>
        <w:pStyle w:val="Style16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left="1134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1. Презентации в 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2. Презентации во внеурочной деятельности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1.3. Презентации в воспитательном процессе.</w:t>
      </w:r>
    </w:p>
    <w:p>
      <w:pPr>
        <w:pStyle w:val="Normal"/>
        <w:spacing w:before="0" w:after="0"/>
        <w:ind w:left="1134" w:hanging="425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1. Урок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2. Классный час.</w:t>
      </w:r>
    </w:p>
    <w:p>
      <w:pPr>
        <w:pStyle w:val="Normal"/>
        <w:spacing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оминация 2.3. Внеклассное мероприятие.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Направление 3. Программы, способствующие развитию детей и молодежи во внеурочное время</w:t>
      </w:r>
      <w:r>
        <w:rPr>
          <w:b/>
          <w:sz w:val="24"/>
          <w:szCs w:val="24"/>
        </w:rPr>
        <w:t xml:space="preserve"> (программы дополнительного образования детей, внеурочной деятельности детей, факультативов, элективных курсов).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Программы дополнительного образования детей» (для детей 4-6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Программы дополнительного образования детей» (для детей 7-10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Программы дополнительного образования детей» (для детей 11-14 лет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«Программы дополнительного образования детей» (для детей 15-17 лет)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. «Программы внеурочной деятельности младших школьников» (для детей 1-4 классов)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6. «Программы факультативов» (для детей 5-9-х классов) </w:t>
      </w:r>
    </w:p>
    <w:p>
      <w:pPr>
        <w:pStyle w:val="Normal"/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3.7. «Программы элективных курсов» (для учащихся 10-11-х классов) </w:t>
      </w:r>
    </w:p>
    <w:p>
      <w:pPr>
        <w:pStyle w:val="Style16"/>
        <w:spacing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134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3.2017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6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7.03.2017 – 30.03.2017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Оплата за участие в конкурсе производится по динамическим тарифам:</w:t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конкурсе 1000 руб. с учётом выдачи диплома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- при подаче заявки и оплаты участия в конкурсе с 01.03. по 12.03.2017 г.</w:t>
      </w:r>
    </w:p>
    <w:p>
      <w:pPr>
        <w:pStyle w:val="Normal"/>
        <w:spacing w:lineRule="auto" w:line="240" w:before="0" w:after="0"/>
        <w:ind w:left="1134" w:firstLine="28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конкурсе 1500 руб. с учётом выдачи диплома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>- при подаче заявки и оплаты участия в конкурсе с 13.03. по 26.03.2017 г.</w:t>
      </w:r>
    </w:p>
    <w:p>
      <w:pPr>
        <w:pStyle w:val="Normal"/>
        <w:spacing w:lineRule="auto" w:line="240" w:before="0" w:after="0"/>
        <w:ind w:left="851" w:firstLine="425"/>
        <w:jc w:val="both"/>
        <w:rPr/>
      </w:pPr>
      <w:r>
        <w:rPr>
          <w:b/>
          <w:spacing w:val="-2"/>
          <w:sz w:val="24"/>
          <w:szCs w:val="24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  <w:sz w:val="24"/>
          <w:szCs w:val="24"/>
        </w:rPr>
        <w:t xml:space="preserve">Стоимость каждого дополнительного диплома 250 руб. </w:t>
      </w:r>
    </w:p>
    <w:p>
      <w:pPr>
        <w:pStyle w:val="Normal"/>
        <w:spacing w:lineRule="auto" w:line="240" w:before="0" w:after="0"/>
        <w:ind w:left="851" w:firstLine="425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Style18"/>
        <w:shd w:fill="FFFFFF" w:val="clear"/>
        <w:spacing w:lineRule="atLeast" w:line="270" w:before="0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1134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>Работа по направлению 1 (презентация) в 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>
          <w:color w:val="000000"/>
          <w:sz w:val="24"/>
          <w:szCs w:val="24"/>
          <w:u w:val="single"/>
        </w:rPr>
        <w:t xml:space="preserve">Работы по направлениям 2 и 3 (программы и методические разработки)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2 (методическая разработка) присылается оформленной в пластиковый скоросшиватель либо папку на листах формата А4. Оформлять ли каждый лист в файл определяет участник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4"/>
          <w:szCs w:val="24"/>
        </w:rPr>
        <w:t xml:space="preserve">Обязательно оформление титульного листа с указанием регистрационного номера, направления и номинации - образец на сайте ООО «НОУ «Вектор науки» </w:t>
      </w:r>
      <w:hyperlink r:id="rId3">
        <w:r>
          <w:rPr>
            <w:rStyle w:val="InternetLink"/>
            <w:sz w:val="24"/>
            <w:szCs w:val="24"/>
          </w:rPr>
          <w:t>векторнауки.рф</w:t>
        </w:r>
      </w:hyperlink>
      <w:r>
        <w:rPr>
          <w:sz w:val="24"/>
          <w:szCs w:val="24"/>
        </w:rPr>
        <w:t xml:space="preserve"> в разделе Конкурсы для учителей, подразделе «Педагогическое вдохновение»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количество слайдов – не менее 12 (включая титульный лист). Презентации выполняются в программе PowerPoint. Первый слайд презентации – титульный лист, второй слайд – сопроводительное письмо, далее – слайды работы.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Конкурсы для учителей, подразделе «Педагогическое вдохновение» необходимо ознакомиться с критериями оценки работ.</w:t>
      </w:r>
      <w:r>
        <w:rPr>
          <w:rFonts w:eastAsia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получить медаль за участие в конкурсе (стоимость 1500 рублей). </w:t>
      </w:r>
    </w:p>
    <w:p>
      <w:pPr>
        <w:pStyle w:val="Style16"/>
        <w:spacing w:before="0" w:after="0"/>
        <w:ind w:left="1134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7210</wp:posOffset>
            </wp:positionH>
            <wp:positionV relativeFrom="paragraph">
              <wp:posOffset>47625</wp:posOffset>
            </wp:positionV>
            <wp:extent cx="25717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spacing w:before="0" w:after="0"/>
        <w:ind w:left="77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2-26T14:27:00Z</cp:lastPrinted>
  <dcterms:modified xsi:type="dcterms:W3CDTF">2017-02-21T08:21:00Z</dcterms:modified>
  <cp:revision>49</cp:revision>
  <dc:subject/>
  <dc:title/>
</cp:coreProperties>
</file>