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тников образовате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Хрустальная сова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ом конкурсе работников образовательной сферы «Хрустальная с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 xml:space="preserve">                                          </w:t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6-03-28T13:39:00Z</dcterms:modified>
  <cp:revision>18</cp:revision>
  <dc:subject/>
  <dc:title/>
</cp:coreProperties>
</file>