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ДЛЯ ОЦЕНКИ КОНКУРС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Презентации и их роль в учебно-образовательном проце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8"/>
        <w:gridCol w:w="20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и показатели для оценки през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Качество содерж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Полнота раскрытия темы през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елесообразность распределения содержания по слайд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ссылок на источники информации</w:t>
            </w:r>
          </w:p>
          <w:p>
            <w:pPr>
              <w:pStyle w:val="Style56"/>
              <w:spacing w:lineRule="atLeast" w:line="312" w:before="0" w:after="0"/>
              <w:rPr/>
            </w:pPr>
            <w:r>
              <w:rPr/>
              <w:t>(в т.ч. Интернет-ресурс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ответствие информации особенностям потенциальных потреб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Качество оформ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динство дизайна всей през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сть применяемого дизай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е использование эффектов мультимеди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графики, анимации, видео, зву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Качество навигации: наличие оглавления, кнопок перемещения по слайдам или гиперссыл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Дополнительные крите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  <w:szCs w:val="24"/>
              </w:rPr>
              <w:t>Оригинальность презентации (чем реже встречаетс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и конкурсных работ, тем большим количеством баллов она оценивается)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о содерж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отсутствие ошиб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Методические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3"/>
        <w:gridCol w:w="18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и показатели для оценки методических разработ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держание конкурсных матери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скрыто на основе самостоятельного педагогического опы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ота содерж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гументированность содерж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мотность содерж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азание и соответствие целей и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фессиональная компетентность автора конкурсных материал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крытие понимания целей и задач современного образован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владения материалом предметного и методического содерж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рота профессионального кругозор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новационность и технологичность предлагаемой методики.</w:t>
            </w: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4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ультативность и технологичность методики обуч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современных образовательных технолог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ктическая грамотность автора конкурсных материал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уждение строится логично, на основе поэтапного развития главной мысли, заключение обоснованно, материалы характеризуются стилевым единством, практической грамотность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ичностные качества автора конкурсных материал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одход к раскрываемой проблеме, эрудиция, оригинальность мышления, открытость к диалогу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Программы учеб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 для оценки программ учебн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программы заявле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ждого компонента программы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матически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учаем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2:00Z</dcterms:created>
  <dc:creator>Admin</dc:creator>
  <dc:description/>
  <cp:keywords/>
  <dc:language>en-US</dc:language>
  <cp:lastModifiedBy>adminpc</cp:lastModifiedBy>
  <dcterms:modified xsi:type="dcterms:W3CDTF">2015-12-24T09:35:00Z</dcterms:modified>
  <cp:revision>9</cp:revision>
  <dc:subject/>
  <dc:title>КРИТЕРИИ И ПОКАЗАТЕЛИ ДЛЯ ОЦЕНКИ РАБОТ</dc:title>
</cp:coreProperties>
</file>